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 I P L O M A T I C    L I S T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ents: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tional Holiday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der of Precedence and Date of Presentation of Credential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plomatic L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y of the European Un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y of International Organiza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norary Consul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ry of Foreign Affai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 the Republic of Macedo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  <w:lang w:val="mk-MK"/>
        </w:rPr>
      </w:pPr>
      <w:r>
        <w:rPr>
          <w:rFonts w:cs="Arial" w:ascii="Arial" w:hAnsi="Arial"/>
          <w:u w:val="single"/>
        </w:rPr>
        <w:t>Last updated April, 200</w:t>
      </w:r>
      <w:r>
        <w:rPr>
          <w:rFonts w:cs="Arial" w:ascii="Arial" w:hAnsi="Arial"/>
          <w:u w:val="single"/>
          <w:lang w:val="mk-MK"/>
        </w:rPr>
        <w:t>9</w:t>
      </w:r>
    </w:p>
    <w:p>
      <w:pPr>
        <w:pStyle w:val="Normal"/>
        <w:jc w:val="center"/>
        <w:rPr>
          <w:rFonts w:ascii="Arial" w:hAnsi="Arial" w:cs="Arial"/>
          <w:u w:val="single"/>
          <w:lang w:val="mk-MK"/>
        </w:rPr>
      </w:pPr>
      <w:r>
        <w:rPr>
          <w:rFonts w:cs="Arial" w:ascii="Arial" w:hAnsi="Arial"/>
          <w:u w:val="single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5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TIONAL HOLIDAY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0"/>
        <w:gridCol w:w="20"/>
        <w:gridCol w:w="20"/>
        <w:gridCol w:w="3240"/>
        <w:gridCol w:w="3780"/>
      </w:tblGrid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</w:tr>
      <w:tr>
        <w:trPr>
          <w:trHeight w:val="2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Day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Day</w:t>
            </w:r>
          </w:p>
        </w:tc>
      </w:tr>
      <w:tr>
        <w:trPr>
          <w:trHeight w:val="14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ublic Day</w:t>
            </w:r>
          </w:p>
        </w:tc>
      </w:tr>
      <w:tr>
        <w:trPr>
          <w:trHeight w:val="2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Lan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ce Day</w:t>
            </w:r>
          </w:p>
        </w:tc>
      </w:tr>
      <w:tr>
        <w:trPr>
          <w:trHeight w:val="2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Day</w:t>
            </w:r>
          </w:p>
        </w:tc>
      </w:tr>
      <w:tr>
        <w:trPr>
          <w:trHeight w:val="2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hood Day</w:t>
            </w:r>
          </w:p>
        </w:tc>
      </w:tr>
      <w:tr>
        <w:trPr>
          <w:trHeight w:val="2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hu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ce Day</w:t>
            </w:r>
          </w:p>
        </w:tc>
      </w:tr>
      <w:tr>
        <w:trPr>
          <w:trHeight w:val="2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Day</w:t>
            </w:r>
          </w:p>
        </w:tc>
      </w:tr>
      <w:tr>
        <w:trPr>
          <w:trHeight w:val="2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g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Day</w:t>
            </w:r>
          </w:p>
        </w:tc>
      </w:tr>
      <w:tr>
        <w:trPr>
          <w:trHeight w:val="1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ce Day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ga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Holiday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la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Patrick’s Day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st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stan Day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ce Day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mar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thday of H.M. Queen Margrethe II</w:t>
            </w:r>
          </w:p>
        </w:tc>
      </w:tr>
      <w:tr>
        <w:trPr>
          <w:trHeight w:val="12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y Se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ntiff’s Day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herlan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ial Celebration of the Birthday of H.M. Queen Beatrix</w:t>
            </w:r>
          </w:p>
        </w:tc>
      </w:tr>
      <w:tr>
        <w:trPr>
          <w:trHeight w:val="2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Day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ce Day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a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tion Day</w:t>
            </w:r>
          </w:p>
        </w:tc>
      </w:tr>
      <w:tr>
        <w:trPr>
          <w:trHeight w:val="3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Holiday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hemite Kingdom of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Holiday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at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roatian Parliament Day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Day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Day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Day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Kingd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 Majesty’s Birthday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ian Feder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Day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la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Holiday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xembour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Day</w:t>
            </w:r>
          </w:p>
        </w:tc>
      </w:tr>
      <w:tr>
        <w:trPr>
          <w:trHeight w:val="2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 of Mal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Day (Feast of St. John)</w:t>
            </w:r>
          </w:p>
        </w:tc>
      </w:tr>
      <w:tr>
        <w:trPr>
          <w:trHeight w:val="3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Day</w:t>
            </w:r>
          </w:p>
        </w:tc>
      </w:tr>
      <w:tr>
        <w:trPr>
          <w:trHeight w:val="3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at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Day</w:t>
            </w:r>
          </w:p>
        </w:tc>
      </w:tr>
      <w:tr>
        <w:trPr>
          <w:trHeight w:val="2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a day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ublic Day</w:t>
            </w:r>
          </w:p>
        </w:tc>
      </w:tr>
      <w:tr>
        <w:trPr>
          <w:trHeight w:val="23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States of Amer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ce Day</w:t>
            </w:r>
          </w:p>
        </w:tc>
      </w:tr>
      <w:tr>
        <w:trPr>
          <w:trHeight w:val="23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neg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ce Day</w:t>
            </w:r>
          </w:p>
        </w:tc>
      </w:tr>
      <w:tr>
        <w:trPr>
          <w:trHeight w:val="27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Day</w:t>
            </w:r>
          </w:p>
        </w:tc>
      </w:tr>
      <w:tr>
        <w:trPr>
          <w:trHeight w:val="2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gi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ion of King Leopold I (1831)</w:t>
            </w:r>
          </w:p>
        </w:tc>
      </w:tr>
      <w:tr>
        <w:trPr>
          <w:trHeight w:val="2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p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versary of Revolu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23 July, 1952</w:t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oc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ion to the Throne of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 Mohamed VI</w:t>
            </w:r>
          </w:p>
        </w:tc>
      </w:tr>
      <w:tr>
        <w:trPr>
          <w:trHeight w:val="1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zerla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Day</w:t>
            </w:r>
          </w:p>
        </w:tc>
      </w:tr>
      <w:tr>
        <w:trPr>
          <w:trHeight w:val="2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ghanist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Holiday</w:t>
            </w:r>
          </w:p>
        </w:tc>
      </w:tr>
      <w:tr>
        <w:trPr>
          <w:trHeight w:val="2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ga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unding of the State   </w:t>
            </w:r>
            <w:r>
              <w:rPr>
                <w:rFonts w:cs="Arial" w:ascii="Arial" w:hAnsi="Arial"/>
                <w:sz w:val="16"/>
                <w:szCs w:val="16"/>
              </w:rPr>
              <w:t>(State Holiday)</w:t>
            </w:r>
          </w:p>
        </w:tc>
      </w:tr>
      <w:tr>
        <w:trPr>
          <w:trHeight w:val="2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of Independence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d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of Independence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ys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Day</w:t>
            </w:r>
          </w:p>
        </w:tc>
      </w:tr>
      <w:tr>
        <w:trPr>
          <w:trHeight w:val="1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rgyzst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Day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ak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tion Day</w:t>
            </w:r>
          </w:p>
        </w:tc>
      </w:tr>
      <w:tr>
        <w:trPr>
          <w:trHeight w:val="3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z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ce Day</w:t>
            </w:r>
          </w:p>
        </w:tc>
      </w:tr>
      <w:tr>
        <w:trPr>
          <w:trHeight w:val="2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ublic Day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xi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Day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di Arab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Day</w:t>
            </w:r>
          </w:p>
        </w:tc>
      </w:tr>
      <w:tr>
        <w:trPr>
          <w:trHeight w:val="2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R. of Ch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Day</w:t>
            </w:r>
          </w:p>
        </w:tc>
      </w:tr>
      <w:tr>
        <w:trPr>
          <w:trHeight w:val="10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Day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at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ce Day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Day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ga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Holiday</w:t>
            </w:r>
          </w:p>
        </w:tc>
      </w:tr>
      <w:tr>
        <w:trPr>
          <w:trHeight w:val="2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b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Holiday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akhst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of the Republic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Day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 Republ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Day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ublic Day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r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versary of the Revolu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1 November 1954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v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ce Day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nia and Hercegov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Day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Day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Day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la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of Independence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akhst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ce Day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mperor’s Birthday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ce Da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variable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 OF PRECEDENCE AN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PRESENTATION OF CREDENTIA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recedence among Ambassadors depends on the date of present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Credentials to the Preside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602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ngdom of Norwa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.E. Mr. Carl  Schiøtz Wibye</w:t>
            </w:r>
            <w:r>
              <w:rPr>
                <w:rFonts w:cs="Arial" w:ascii="Arial" w:hAnsi="Arial"/>
                <w:b/>
              </w:rPr>
              <w:t xml:space="preserve"> (Doyen of the Diplomatic Corps)</w:t>
            </w:r>
            <w:r>
              <w:rPr>
                <w:rFonts w:cs="Arial" w:ascii="Arial" w:hAnsi="Arial"/>
              </w:rPr>
              <w:t>......26 August, 2004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vereign Military Order of Mal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.E. Mr. Günther Granser…………………………. (Resident in Munich) 5 June, 1997</w:t>
            </w:r>
          </w:p>
        </w:tc>
      </w:tr>
      <w:tr>
        <w:trPr>
          <w:trHeight w:val="25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ly Se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E. Archbishop Santos Abril y Castello'……   (Resident  in Ljubljana) 11 June, 2003</w:t>
            </w:r>
          </w:p>
        </w:tc>
      </w:tr>
      <w:tr>
        <w:trPr>
          <w:trHeight w:val="442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gentine Republi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 xml:space="preserve">H.E. Mr. Gerónimo  Cortés Funes...................... </w:t>
            </w:r>
            <w:r>
              <w:rPr>
                <w:rFonts w:cs="Arial" w:ascii="Arial" w:hAnsi="Arial"/>
              </w:rPr>
              <w:t>(Resident  in Sofia) 20 August, 2004</w:t>
            </w:r>
          </w:p>
        </w:tc>
      </w:tr>
      <w:tr>
        <w:trPr>
          <w:trHeight w:val="323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ublic of Zamb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.E. Gen. Godwin Kingsley Chinkuli, Dfs (Rtd.)…(Resident in Berlin) 6 August, 2004</w:t>
            </w:r>
          </w:p>
        </w:tc>
      </w:tr>
      <w:tr>
        <w:trPr>
          <w:trHeight w:val="54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yrgyz Republi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.E.  Mr. Amanbek Karypkulov …………… (Resident in Ankara) 14 December, 2004</w:t>
            </w:r>
          </w:p>
        </w:tc>
      </w:tr>
      <w:tr>
        <w:trPr>
          <w:trHeight w:val="526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 of Kuwai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.E.  Mr. Abdullah Abdulaziz Al-Duwaikh ……..(Resident in Ankara) 22 March, 2005</w:t>
            </w:r>
          </w:p>
        </w:tc>
      </w:tr>
      <w:tr>
        <w:trPr>
          <w:trHeight w:val="54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ublic of Eston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.E. Mr. Aivo Orav ……………………………….(Resident in Ankara) 22 March, 2005</w:t>
            </w:r>
          </w:p>
        </w:tc>
      </w:tr>
      <w:tr>
        <w:trPr>
          <w:trHeight w:val="52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ortuguese Republic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.E. Mr. Paulo Tiago Fernandes Jerónimo da Silva(Res.in Belgrade)22 March, 2005</w:t>
            </w:r>
          </w:p>
        </w:tc>
      </w:tr>
      <w:tr>
        <w:trPr>
          <w:trHeight w:val="455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ublic of Angol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.E. Mr. Filipe Felisberto Monimambu……… (Resident in Belgrade) 25 March, 2005</w:t>
            </w:r>
          </w:p>
        </w:tc>
      </w:tr>
      <w:tr>
        <w:trPr>
          <w:trHeight w:val="46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ab Republic of Egyp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.E.  Dr. Heba Elmarassi ...........................................(Res. in Sofia) 24 August, 2005</w:t>
            </w:r>
          </w:p>
        </w:tc>
      </w:tr>
      <w:tr>
        <w:trPr>
          <w:trHeight w:val="46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cratic People’s Republic of Kore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.E. Mr. Jo Sung Ju ...........................................(Resident  in Sofia) 30 August, 2005</w:t>
            </w:r>
          </w:p>
        </w:tc>
      </w:tr>
      <w:tr>
        <w:trPr>
          <w:trHeight w:val="166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lamic Republic of Pakist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.E.  Lt. General Syed Iftikhar Hussain Shah..(Resident. in Ankara) 30 August, 2005</w:t>
            </w:r>
          </w:p>
        </w:tc>
      </w:tr>
      <w:tr>
        <w:trPr>
          <w:trHeight w:val="60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ovak Republi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.E. Dr. Igor Furdík........................................(Resident in Belgrade) 30 August, 2005</w:t>
            </w:r>
          </w:p>
        </w:tc>
      </w:tr>
      <w:tr>
        <w:trPr>
          <w:trHeight w:val="54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ist  Republic of Vietna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.E.  Mr. Pham Quoc Bao ..............................(Resident in Sofia) 1 September, 2005</w:t>
            </w:r>
          </w:p>
        </w:tc>
      </w:tr>
      <w:tr>
        <w:trPr>
          <w:trHeight w:val="50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ublic of Serb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.E. Mr. Zoran Popovic...........................................................… ...1 September, 2005</w:t>
            </w:r>
          </w:p>
        </w:tc>
      </w:tr>
      <w:tr>
        <w:trPr>
          <w:trHeight w:val="43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ublic of Bulgar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.E.  Mr. Miho Mihov...........................................................………1 September, 2005</w:t>
            </w:r>
          </w:p>
        </w:tc>
      </w:tr>
      <w:tr>
        <w:trPr>
          <w:trHeight w:val="34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rai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.E.  Mr. Vitalij  Moskalenko…………………………………………..6 December, 2005</w:t>
            </w:r>
          </w:p>
        </w:tc>
      </w:tr>
      <w:tr>
        <w:trPr>
          <w:trHeight w:val="41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ublic of Croat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.E.  Mr. Ivan Kujundžiċ……………………………………………….6 December, 2005</w:t>
            </w:r>
          </w:p>
        </w:tc>
      </w:tr>
      <w:tr>
        <w:trPr>
          <w:trHeight w:val="9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ublic of Cub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.E.  Mr. Gerardo Suarez Alvarez...................(Resident  in Sofia) 8 December, 2005</w:t>
            </w:r>
          </w:p>
        </w:tc>
      </w:tr>
      <w:tr>
        <w:trPr>
          <w:trHeight w:val="41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ublic of Latv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.E.  Mrs. Maija Manika....................................(Resident in Riga) 8 December, 2005</w:t>
            </w:r>
          </w:p>
        </w:tc>
      </w:tr>
      <w:tr>
        <w:trPr>
          <w:trHeight w:val="41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ople's Democratic Republic of Alger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.E.  Mr. Abdelhamid Senouci Bereksi …….(Resident  in Bucharest)28 March, 2006</w:t>
            </w:r>
          </w:p>
        </w:tc>
      </w:tr>
      <w:tr>
        <w:trPr>
          <w:trHeight w:val="41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sian Federatio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.E. Mr.Vladimir Dmitrievic Solocinskij  ………………………………..29 August, 2006</w:t>
            </w:r>
          </w:p>
        </w:tc>
      </w:tr>
      <w:tr>
        <w:trPr>
          <w:trHeight w:val="41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ublic of Moldo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.E. Mr.Veaceslav Madan ………………………..(Resident in Sofia) 31 August, 2006</w:t>
            </w:r>
          </w:p>
        </w:tc>
      </w:tr>
      <w:tr>
        <w:trPr>
          <w:trHeight w:val="41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ma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E.Mr. Adrian Stefan Constantinescu  ……………………...……12 September, 2006</w:t>
            </w:r>
          </w:p>
        </w:tc>
      </w:tr>
      <w:tr>
        <w:trPr>
          <w:trHeight w:val="41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ngdom of Spai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>H.E. Mr. José Manuel Paz y Agüeras.......................................... …</w:t>
            </w:r>
            <w:r>
              <w:rPr>
                <w:rFonts w:cs="Arial" w:ascii="Arial" w:hAnsi="Arial"/>
              </w:rPr>
              <w:t>5 December 2006</w:t>
            </w:r>
          </w:p>
        </w:tc>
      </w:tr>
      <w:tr>
        <w:trPr>
          <w:trHeight w:val="41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nch Republi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.E. Mr. Bernard Valero………………………………………………...5 December 2006</w:t>
            </w:r>
          </w:p>
        </w:tc>
      </w:tr>
      <w:tr>
        <w:trPr>
          <w:trHeight w:val="41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tal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"/>
              </w:rPr>
              <w:t xml:space="preserve">H.E. Dr. Donatino Marcon…………………………………………. </w:t>
            </w:r>
            <w:r>
              <w:rPr>
                <w:rFonts w:cs="Arial" w:ascii="Arial" w:hAnsi="Arial"/>
              </w:rPr>
              <w:t>…5 December, 2006</w:t>
            </w:r>
          </w:p>
        </w:tc>
      </w:tr>
      <w:tr>
        <w:trPr>
          <w:trHeight w:val="41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ople's Republic of Chi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.E. Mr. Dong Chunfeng ………………………………………………5 December, 2006</w:t>
            </w:r>
          </w:p>
        </w:tc>
      </w:tr>
      <w:tr>
        <w:trPr>
          <w:trHeight w:val="166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ublic of Ind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r. Lal Miller  Dingliana  ………………………..(Resident in Sofia) 7 December, 2006</w:t>
            </w:r>
          </w:p>
        </w:tc>
      </w:tr>
      <w:tr>
        <w:trPr>
          <w:trHeight w:val="41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derative Republic of Brazi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.E. Mr. Paulo Americo Veiga Wolowski ……..(Resident in Sofia) 7 December, 2006</w:t>
            </w:r>
          </w:p>
        </w:tc>
      </w:tr>
      <w:tr>
        <w:trPr>
          <w:trHeight w:val="41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ublic of Montenegr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.E. Mr. Dusko Lalicevic …………………………………………….12 December, 2006</w:t>
            </w:r>
          </w:p>
        </w:tc>
      </w:tr>
      <w:tr>
        <w:trPr>
          <w:trHeight w:val="41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 of Israe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.E. Ms. Amira Arnon ..................................(Resident in Jerusalem) 13 March, 2007</w:t>
            </w:r>
          </w:p>
        </w:tc>
      </w:tr>
      <w:tr>
        <w:trPr>
          <w:trHeight w:val="41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ublic of Indones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.E. Mangasi Sihombing ………………………(Resident in Budapest)13 March, 2007</w:t>
            </w:r>
          </w:p>
        </w:tc>
      </w:tr>
      <w:tr>
        <w:trPr>
          <w:trHeight w:val="44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lamic Republic of Afghanist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.E. Mrs. Zahida Ansary …………………………..(Resident in Sofia) 15 March, 2007</w:t>
            </w:r>
          </w:p>
        </w:tc>
      </w:tr>
      <w:tr>
        <w:trPr>
          <w:trHeight w:val="371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ublic of Hungary</w:t>
            </w:r>
          </w:p>
          <w:p>
            <w:pPr>
              <w:pStyle w:val="Heading1"/>
              <w:jc w:val="both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b w:val="false"/>
                <w:sz w:val="24"/>
                <w:szCs w:val="24"/>
              </w:rPr>
              <w:t>H.E. Mr. Ferenc Kékesi ……………………….………………….......6 September, 2007</w:t>
            </w:r>
          </w:p>
        </w:tc>
      </w:tr>
      <w:tr>
        <w:trPr>
          <w:trHeight w:val="371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ata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is Excellency Mr. Soltan Saad Al- Moraikhi ..…(Resident in Roma) 27 March, 2007</w:t>
            </w:r>
          </w:p>
        </w:tc>
      </w:tr>
      <w:tr>
        <w:trPr>
          <w:trHeight w:val="54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tral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H.E. Mrs. </w:t>
            </w:r>
            <w:r>
              <w:rPr>
                <w:rFonts w:cs="Arial" w:ascii="Arial" w:hAnsi="Arial"/>
                <w:bCs/>
              </w:rPr>
              <w:t>Clare Birgin</w:t>
            </w:r>
            <w:r>
              <w:rPr>
                <w:rFonts w:cs="Arial" w:ascii="Arial" w:hAnsi="Arial"/>
              </w:rPr>
              <w:t xml:space="preserve"> ……………………..(Resident in Belgrade) 6 September, 2007</w:t>
            </w:r>
          </w:p>
        </w:tc>
      </w:tr>
      <w:tr>
        <w:trPr>
          <w:trHeight w:val="47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ed Kingdom of Great Britain and Northern Ireland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  <w:szCs w:val="24"/>
              </w:rPr>
              <w:t>H.E. Mr. Andrew Key ……………………….……………….….…….</w:t>
            </w:r>
            <w:r>
              <w:rPr>
                <w:rFonts w:cs="Arial"/>
                <w:b w:val="false"/>
                <w:sz w:val="24"/>
                <w:szCs w:val="24"/>
              </w:rPr>
              <w:t>6 September, 2007</w:t>
            </w:r>
          </w:p>
        </w:tc>
      </w:tr>
      <w:tr>
        <w:trPr>
          <w:trHeight w:val="44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ngdom of Denmar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.E. Mr. Hugo Østergaard Andersen……. (Resident in Vienna)</w:t>
            </w:r>
            <w:r>
              <w:rPr>
                <w:rFonts w:cs="Arial" w:ascii="Arial" w:hAnsi="Arial"/>
                <w:bCs/>
              </w:rPr>
              <w:t xml:space="preserve"> 10 September, 2007</w:t>
            </w:r>
          </w:p>
        </w:tc>
      </w:tr>
      <w:tr>
        <w:trPr>
          <w:trHeight w:val="44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ngdom of the Netherland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.E. Mrs. Simone Filippini, ………………………………………….10 September, 2007</w:t>
            </w:r>
          </w:p>
        </w:tc>
      </w:tr>
      <w:tr>
        <w:trPr>
          <w:trHeight w:val="45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ublic of Azerbaijan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  <w:szCs w:val="24"/>
              </w:rPr>
              <w:t>H.E. Mr. Zakir Arif oglu Hashimov ………(Residente in Ankara) 11 September, 2007</w:t>
            </w:r>
          </w:p>
        </w:tc>
      </w:tr>
      <w:tr>
        <w:trPr>
          <w:trHeight w:val="54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ublic of Per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.E. Mr. Elard Escala …………………..(Resident in Bucharest) 11 September, 2007</w:t>
            </w:r>
          </w:p>
        </w:tc>
      </w:tr>
      <w:tr>
        <w:trPr>
          <w:trHeight w:val="50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wiss Confederatio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.E. Mrs. Nicole Wyrch……………….……………………………...12 December, 2007</w:t>
            </w:r>
          </w:p>
        </w:tc>
      </w:tr>
      <w:tr>
        <w:trPr>
          <w:trHeight w:val="44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ublic of Aust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.E. Mr. Alois Kraut………………………….………………..……...12 December, 2007</w:t>
            </w:r>
          </w:p>
        </w:tc>
      </w:tr>
      <w:tr>
        <w:trPr>
          <w:trHeight w:val="44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ublic of Polan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.E. Mr. Dariusz Bachura…..……………………………………..... 12 December, 2007</w:t>
            </w:r>
          </w:p>
        </w:tc>
      </w:tr>
      <w:tr>
        <w:trPr>
          <w:trHeight w:val="44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ublic of Finlan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.E. Mr. Ari Heikkinen ……………………..(Resident in Helsinki) 14 December, 2007</w:t>
            </w:r>
          </w:p>
        </w:tc>
      </w:tr>
      <w:tr>
        <w:trPr>
          <w:trHeight w:val="60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ublic of Sloven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.E. Mr. Alain Brian Bergant…………………………………………14 December, 2007</w:t>
            </w:r>
          </w:p>
        </w:tc>
      </w:tr>
      <w:tr>
        <w:trPr>
          <w:trHeight w:val="525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ublic of Lithu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.E. Mr. Darius Jonas Semaška ………(Residente in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>Budapest) 17 December, 2007</w:t>
            </w:r>
          </w:p>
        </w:tc>
      </w:tr>
      <w:tr>
        <w:trPr>
          <w:trHeight w:val="38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ngdom of Leso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.E. Mr. Jonas Sponki Malewa ……………(Residente in Rome) 17 December, 2007</w:t>
            </w:r>
          </w:p>
        </w:tc>
      </w:tr>
      <w:tr>
        <w:trPr>
          <w:trHeight w:val="566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p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.Е. Mr. Akio Tanaka ………………………….(Resident in Vienna) 31 January, 2008</w:t>
            </w:r>
          </w:p>
        </w:tc>
      </w:tr>
      <w:tr>
        <w:trPr>
          <w:trHeight w:val="38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ech Republi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.E.Mr. Jozef Braun………………………………………………………20 March, 2008</w:t>
            </w:r>
          </w:p>
        </w:tc>
      </w:tr>
      <w:tr>
        <w:trPr>
          <w:trHeight w:val="38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snia and Hercegovi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.E. Mr. Milan Balaban …………………………………………………. 20 March, 2008</w:t>
            </w:r>
          </w:p>
        </w:tc>
      </w:tr>
      <w:tr>
        <w:trPr>
          <w:trHeight w:val="38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ublic of Kazakhst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.E. Mr. Rashid Ibrayev  ……………………...(Resident in Budapest) 20 March, 2008</w:t>
            </w:r>
          </w:p>
        </w:tc>
      </w:tr>
      <w:tr>
        <w:trPr>
          <w:trHeight w:val="38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ays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is Excellency  Mr. Dato' Kamilan Maksom ..(Resident in Budapest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5 March, 2008</w:t>
            </w:r>
          </w:p>
        </w:tc>
      </w:tr>
      <w:tr>
        <w:trPr>
          <w:trHeight w:val="38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ublic of Turke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.E.  Mr.Arslan Hakan Okçal.................................................26 June, 2008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Democratic Socialist Republic of Sri Lanka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Heading1"/>
              <w:jc w:val="both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Н.Е. Mr. Musthafa Mohamed Jaffeer ……… </w:t>
            </w:r>
            <w:r>
              <w:rPr>
                <w:rFonts w:cs="Arial"/>
                <w:b w:val="false"/>
              </w:rPr>
              <w:t>(</w:t>
            </w:r>
            <w:r>
              <w:rPr>
                <w:rFonts w:cs="Arial"/>
                <w:b w:val="false"/>
                <w:sz w:val="24"/>
                <w:szCs w:val="24"/>
              </w:rPr>
              <w:t>Resident in</w:t>
            </w:r>
            <w:r>
              <w:rPr>
                <w:rFonts w:cs="Arial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Vienna) 2 September, 2008 </w:t>
            </w:r>
          </w:p>
        </w:tc>
      </w:tr>
      <w:tr>
        <w:trPr>
          <w:trHeight w:val="38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Iceland</w:t>
            </w:r>
          </w:p>
          <w:p>
            <w:pPr>
              <w:pStyle w:val="Heading1"/>
              <w:jc w:val="both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Н.Е. Mr. Sverrir Haukur Gunnlaugsson,</w:t>
            </w:r>
            <w:r>
              <w:rPr>
                <w:b w:val="false"/>
                <w:sz w:val="24"/>
                <w:szCs w:val="24"/>
              </w:rPr>
              <w:t xml:space="preserve"> ……</w:t>
            </w:r>
            <w:r>
              <w:rPr>
                <w:rFonts w:cs="Arial"/>
                <w:b w:val="false"/>
              </w:rPr>
              <w:t>(Resident in</w:t>
            </w:r>
            <w:r>
              <w:rPr>
                <w:rFonts w:cs="Arial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London) 4 September, 2008</w:t>
            </w:r>
          </w:p>
        </w:tc>
      </w:tr>
      <w:tr>
        <w:trPr>
          <w:trHeight w:val="38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ngdom of Swede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.E. Mr. Lars Peter Fredén …………………….…………………..15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>September, 2008</w:t>
            </w:r>
          </w:p>
        </w:tc>
      </w:tr>
      <w:tr>
        <w:trPr>
          <w:trHeight w:val="38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Federal Republic of German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H</w:t>
            </w:r>
            <w:r>
              <w:rPr>
                <w:rFonts w:cs="Arial" w:ascii="Arial" w:hAnsi="Arial"/>
                <w:bCs/>
                <w:lang w:val="mk-MK"/>
              </w:rPr>
              <w:t>.</w:t>
            </w:r>
            <w:r>
              <w:rPr>
                <w:rFonts w:cs="Arial" w:ascii="Arial" w:hAnsi="Arial"/>
                <w:bCs/>
              </w:rPr>
              <w:t xml:space="preserve"> E</w:t>
            </w:r>
            <w:r>
              <w:rPr>
                <w:rFonts w:cs="Arial" w:ascii="Arial" w:hAnsi="Arial"/>
                <w:bCs/>
                <w:lang w:val="mk-MK"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Mrs. Ulrike Maria Knotz……………………………………….18 September, 2008</w:t>
            </w:r>
          </w:p>
        </w:tc>
      </w:tr>
      <w:tr>
        <w:trPr>
          <w:trHeight w:val="38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United States of Ameri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.E. Mr. Philip Thomas Reeker……………………………………..29 September, 2008</w:t>
            </w:r>
          </w:p>
        </w:tc>
      </w:tr>
      <w:tr>
        <w:trPr>
          <w:trHeight w:val="38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ingdom of Saudi Arabia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H.E. Mr. Abdullah Abdulaziz Al Abdulkarim </w:t>
            </w:r>
            <w:r>
              <w:rPr>
                <w:rFonts w:cs="Arial"/>
                <w:b w:val="false"/>
                <w:sz w:val="24"/>
                <w:szCs w:val="24"/>
              </w:rPr>
              <w:t xml:space="preserve">…(Resident in Tirana) </w:t>
            </w:r>
            <w:r>
              <w:rPr>
                <w:b w:val="false"/>
                <w:sz w:val="24"/>
                <w:szCs w:val="24"/>
              </w:rPr>
              <w:t>5 December, 2008</w:t>
            </w:r>
          </w:p>
        </w:tc>
      </w:tr>
      <w:tr>
        <w:trPr>
          <w:trHeight w:val="38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Ireland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.Е. Ms. Kathryn (Kay) Coll</w:t>
            </w:r>
            <w:r>
              <w:rPr>
                <w:b w:val="false"/>
                <w:sz w:val="24"/>
                <w:szCs w:val="24"/>
              </w:rPr>
              <w:t>......................(Resident  in Bratislava) 9 December, 2008</w:t>
            </w:r>
          </w:p>
        </w:tc>
      </w:tr>
      <w:tr>
        <w:trPr>
          <w:trHeight w:val="38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Kingdom of Belgium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.Е. Mr. Marc Michielsen</w:t>
            </w:r>
            <w:r>
              <w:rPr>
                <w:b w:val="false"/>
                <w:sz w:val="24"/>
                <w:szCs w:val="24"/>
              </w:rPr>
              <w:t>................................. (Resident in Sofia) 9 December, 2008</w:t>
            </w:r>
          </w:p>
        </w:tc>
      </w:tr>
      <w:tr>
        <w:trPr>
          <w:trHeight w:val="38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anada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Н.Е. Mr. John Morrison……………………..</w:t>
            </w:r>
            <w:r>
              <w:rPr>
                <w:rFonts w:cs="Arial"/>
                <w:b w:val="false"/>
                <w:sz w:val="24"/>
                <w:szCs w:val="24"/>
              </w:rPr>
              <w:t>(Resident in Belgrade) 9 December, 2008</w:t>
            </w:r>
          </w:p>
        </w:tc>
      </w:tr>
      <w:tr>
        <w:trPr>
          <w:trHeight w:val="38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ublic of Albania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H.E. Mr. Arben Çejku………………………………………………………..5 March, 2009</w:t>
            </w:r>
          </w:p>
        </w:tc>
      </w:tr>
      <w:tr>
        <w:trPr>
          <w:trHeight w:val="38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ngdom of  Morocc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H.E.  Mrs. Aziza Limame……………………………………………………5 March, 2009</w:t>
            </w:r>
          </w:p>
        </w:tc>
      </w:tr>
      <w:tr>
        <w:trPr>
          <w:trHeight w:val="38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lamic Republic of Ir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.E. Mr. Mohammad Reza Sokout………….…. (Resident in Tehran) 12 March, 200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ffice of the European Union Special Representativ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legation of the European Commissio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.E. Mr. Erwan Fouéré .......................................................…........1 November, 2005</w:t>
            </w:r>
          </w:p>
        </w:tc>
      </w:tr>
      <w:tr>
        <w:trPr>
          <w:trHeight w:val="4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ublic of Greec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.E. Mrs. Alexandra Papadopoulou, Head of the Liaison Office……15 August,  200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DENTIALS TO BE PRESENTED BY THE FOLLOWING AMBASSADOR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ATIC LIS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SLAMIC REPUBLIC OF AFGANIST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Islamic Republic of Afghanist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7 "Simeonovsko  shosse" street, Res.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00 Sof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: </w:t>
        <w:tab/>
        <w:t>+359 2 962-74-76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lang w:val="fr-FR"/>
        </w:rPr>
        <w:t xml:space="preserve">       </w:t>
      </w:r>
      <w:r>
        <w:rPr>
          <w:rFonts w:cs="Arial" w:ascii="Arial" w:hAnsi="Arial"/>
          <w:lang w:val="fr-FR"/>
        </w:rPr>
        <w:tab/>
        <w:t>+359 2 962-51-93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fax: </w:t>
        <w:tab/>
        <w:t xml:space="preserve">      </w:t>
        <w:tab/>
        <w:t>+359 2 962-74-86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fr-FR"/>
          </w:rPr>
          <w:t>afgembassy_in_sofia@yahoo.com</w:t>
        </w:r>
      </w:hyperlink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Opening Hours: Monday-Friday 09:00 - 16:00</w:t>
      </w:r>
    </w:p>
    <w:p>
      <w:pPr>
        <w:pStyle w:val="Normal"/>
        <w:jc w:val="both"/>
        <w:rPr/>
      </w:pPr>
      <w:r>
        <w:rPr>
          <w:rFonts w:cs="Arial" w:ascii="Arial" w:hAnsi="Arial"/>
        </w:rPr>
        <w:t>Consular Section: Monday and Thursday 09:00 - 16: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19 August- Independence D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er Excellency Mrs. Zahida ANSARY</w:t>
      </w:r>
      <w:r>
        <w:rPr>
          <w:rFonts w:cs="Arial" w:ascii="Arial" w:hAnsi="Arial"/>
        </w:rPr>
        <w:t xml:space="preserve"> (15.03.200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Mohammad Azam N. Ans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Mohammad Khalil Kargar, m. 1st Secret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PUBLIC OF ALB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Republic of Alb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eet Majka Tereza No.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389 2 3246 726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fax: </w:t>
        <w:tab/>
        <w:t xml:space="preserve">       </w:t>
        <w:tab/>
        <w:t>+389 2 3246 727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</w:t>
        <w:tab/>
        <w:t xml:space="preserve">: </w:t>
      </w:r>
      <w:hyperlink r:id="rId3">
        <w:r>
          <w:rPr>
            <w:rStyle w:val="InternetLink"/>
            <w:rFonts w:cs="Arial" w:ascii="Arial" w:hAnsi="Arial"/>
            <w:lang w:val="fr-FR"/>
          </w:rPr>
          <w:t>ambshqip@mt.net.mk</w:t>
        </w:r>
      </w:hyperlink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-Friday 08.00 - 16.0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sular Section: </w:t>
        <w:tab/>
        <w:t xml:space="preserve">                   10.00 - 12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National Day, November 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s Excellency Mr. Arben ÇEJKU</w:t>
      </w:r>
      <w:r>
        <w:rPr>
          <w:rFonts w:cs="Arial" w:ascii="Arial" w:hAnsi="Arial"/>
        </w:rPr>
        <w:t xml:space="preserve"> (5 March 200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r. Shpretim Lika, Counsellor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Alfred Hoxha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cretary</w:t>
      </w:r>
    </w:p>
    <w:p>
      <w:pPr>
        <w:pStyle w:val="Normal"/>
        <w:jc w:val="both"/>
        <w:rPr/>
      </w:pPr>
      <w:r>
        <w:rPr>
          <w:rFonts w:cs="Arial" w:ascii="Arial" w:hAnsi="Arial"/>
        </w:rPr>
        <w:t>Mrs. Neureda Breshanaj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cretary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Agim Haxhiu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cret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EOPLE’S DEMOCRATIC REPUBLIC OF ALGE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People’s Democratic Republic of Algeria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d. Lascar Catargiu, no 29, Sector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 postal 0106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char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: </w:t>
        <w:tab/>
        <w:t>+ 40 21 211 51 50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 40 21 212 41 85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 40 21 314 45 6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 40 21 211 56 95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e-mail: ambalgerie@roumanie.eunet.ro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 Monday-Thursday 08.30 - 17.00</w:t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Friday 08.30 - 13.00</w:t>
      </w:r>
    </w:p>
    <w:p>
      <w:pPr>
        <w:pStyle w:val="Normal"/>
        <w:jc w:val="both"/>
        <w:rPr/>
      </w:pPr>
      <w:r>
        <w:rPr>
          <w:rFonts w:cs="Arial" w:ascii="Arial" w:hAnsi="Arial"/>
        </w:rPr>
        <w:t>National Holiday:  November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nniversary of the Revolu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s Excellency Mr. Abdelhamid SENOUCI BEREKSI</w:t>
      </w:r>
      <w:r>
        <w:rPr>
          <w:rFonts w:cs="Arial" w:ascii="Arial" w:hAnsi="Arial"/>
        </w:rPr>
        <w:t xml:space="preserve">  (28 March, 200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 Amele Senouci Berek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Mohammed OULD KIAR, Minister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Mohamed MALEK, Diplomatic Secretary  (Chief of the Administra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d Financial Departme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PUBLIC OF ANG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Republic of Ang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se Pelagica 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000 Belgr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381 11 3690 2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381 11 3690 191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: embang@yubc.n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s Excellency Mr. Filipe Felisberto MONIMAMBU</w:t>
      </w:r>
      <w:r>
        <w:rPr>
          <w:rFonts w:cs="Arial" w:ascii="Arial" w:hAnsi="Arial"/>
        </w:rPr>
        <w:t xml:space="preserve"> (25.03.200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GENTINE REPUBLIC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 the Argentine Republi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agan Tsankov 36 blv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TC INTERPRED - bl. B, 8th flo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40 Sof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: </w:t>
        <w:tab/>
        <w:t>+359 2 971 25 39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359 2 971 25 90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359 2 973 32 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359 2 969 30 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 xml:space="preserve">: </w:t>
      </w:r>
      <w:hyperlink r:id="rId4">
        <w:r>
          <w:rPr>
            <w:rStyle w:val="InternetLink"/>
            <w:rFonts w:cs="Arial" w:ascii="Arial" w:hAnsi="Arial"/>
          </w:rPr>
          <w:t>arebulg@online.bg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-Friday 11:00 - 18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ular Section: every day (except Wednesday) 10:00 - 13: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Revolution of May (1810), May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s Excellency Mr. Gerónimo Cortés Funes</w:t>
      </w:r>
      <w:r>
        <w:rPr>
          <w:rFonts w:cs="Arial" w:ascii="Arial" w:hAnsi="Arial"/>
        </w:rPr>
        <w:t xml:space="preserve">    (August 20, 200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Luis Jorge ARREGUI, Mini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Horacio Freigedo, Consul and Chief of the Economic and Tr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USTRAL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Australia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 xml:space="preserve">Floor, Vladimir Popovic 38-40 </w:t>
      </w:r>
    </w:p>
    <w:p>
      <w:pPr>
        <w:pStyle w:val="Normal"/>
        <w:jc w:val="both"/>
        <w:rPr/>
      </w:pPr>
      <w:r>
        <w:rPr>
          <w:rFonts w:cs="Arial" w:ascii="Arial" w:hAnsi="Arial"/>
        </w:rPr>
        <w:t>11070  New Belgr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381 11 3303 4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381 11 3303 409 (Chancery)</w:t>
      </w:r>
      <w:r>
        <w:rPr>
          <w:rFonts w:cs="Arial" w:ascii="Arial" w:hAnsi="Arial"/>
          <w:lang w:val="fr-FR"/>
        </w:rPr>
        <w:t xml:space="preserve"> (TBC)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381 11 3303 441 (Immigration-Visas)</w:t>
      </w:r>
      <w:r>
        <w:rPr>
          <w:rFonts w:cs="Arial" w:ascii="Arial" w:hAnsi="Arial"/>
          <w:lang w:val="fr-FR"/>
        </w:rPr>
        <w:t xml:space="preserve"> (TB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telephone: </w:t>
        <w:tab/>
        <w:t>+381 11  3303 452 (AFP - Liaison Office)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fax: </w:t>
        <w:tab/>
        <w:tab/>
        <w:t>+381 11  3303 445 (AFP - Liaison Office) (TBC)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-mail:  </w:t>
      </w:r>
      <w:hyperlink r:id="rId5">
        <w:r>
          <w:rPr>
            <w:rStyle w:val="InternetLink"/>
            <w:rFonts w:cs="Arial" w:ascii="Arial" w:hAnsi="Arial"/>
            <w:lang w:val="fr-FR"/>
          </w:rPr>
          <w:t>belgrade.embassy@dfat.gov.au</w:t>
        </w:r>
      </w:hyperlink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:  diac-belgrade@dfat.gov.a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ww.serbia.embassy.gov.a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- Friday  08.30 - 13.00 and 13:30 - 16: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Australia Day, January 2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r Excellency Mrs. </w:t>
      </w:r>
      <w:r>
        <w:rPr>
          <w:rFonts w:cs="Arial" w:ascii="Arial" w:hAnsi="Arial"/>
          <w:b/>
          <w:bCs/>
        </w:rPr>
        <w:t>Clare Birg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6 September, 200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s. Melanie Davies, Chargé d’Affaires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cretary (Administration) and Consu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David Dalton, Counsellor (Police Liaison)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Robert Gander,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cretary (Immigration)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Peter Nagy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ecretary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Nunzio Rinaudo, m. 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cretary (Immigrati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UST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Republic of Aust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le Popjordanov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: </w:t>
        <w:tab/>
        <w:t>+389 2 3083 400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389 2 3083 700 Consular sectio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x: </w:t>
        <w:tab/>
        <w:tab/>
        <w:t xml:space="preserve">+ 389 2 3083 350 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: skopje-ob@bmеia.gv.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-Friday 08.00 - 16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ular Section: 08.15 -12.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National Day, October 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is Excellency  </w:t>
      </w:r>
      <w:r>
        <w:rPr>
          <w:rFonts w:cs="Arial" w:ascii="Arial" w:hAnsi="Arial"/>
          <w:b/>
          <w:bCs/>
        </w:rPr>
        <w:t>Dr. Alois Kraut,</w:t>
      </w:r>
      <w:r>
        <w:rPr>
          <w:rFonts w:cs="Arial" w:ascii="Arial" w:hAnsi="Arial"/>
        </w:rPr>
        <w:t xml:space="preserve"> ( 12 December, 2007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rs. Sabine Kernthaller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cretary Vice- Consu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Karl-Heinz Stromeyer, Assistant 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 Petra Kromp, Assistant 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Stefan Thurner, Police 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onel Josef Hölzl, Military Attaché (Resident in Belgrad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dreas Bauer, Assistant Attaché (Resident in Belgrad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Gero Stuller, Social Attaché (resident in Zarge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Trade and Commercial Office- Regional Office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ksim Gorki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: </w:t>
        <w:tab/>
        <w:t>+389 2 3109 232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389 2 3131 9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389 2 3131 96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skopje@austriantrade.or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 Anita Bavdaz, Commercial 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Andreas Haidenthaler, Commercial Counsellor  (Resident in Belgrad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ffice for Technical Cooper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le Popjordanov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: </w:t>
        <w:tab/>
        <w:t xml:space="preserve">+389 2 306 0234 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389 2 306 02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389 2 306 0236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: skopje@ada.gv.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Heinz Habertheuer, Head of the Office for Technical Cooper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PUBLIC OF AZERBAIJ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Republic of Azerbaij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tik Site, Baku Sok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1 Or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kara, Turke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.E. Mr. </w:t>
      </w:r>
      <w:r>
        <w:rPr>
          <w:rFonts w:cs="Arial" w:ascii="Arial" w:hAnsi="Arial"/>
          <w:b/>
          <w:bCs/>
        </w:rPr>
        <w:t xml:space="preserve">Zakir Arif oglu Hashimov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11 September 2007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ELG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Kingdom of Belgium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l. Veltchova Zavera 1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fia 1164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telephone: </w:t>
        <w:tab/>
        <w:t>+359 2 988 72 90</w:t>
      </w:r>
    </w:p>
    <w:p>
      <w:pPr>
        <w:pStyle w:val="Normal"/>
        <w:ind w:left="720"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+359 2 988 72 95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 xml:space="preserve">fax: </w:t>
        <w:tab/>
        <w:tab/>
        <w:t>+359 2 963 36 38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-mail: </w:t>
      </w:r>
      <w:hyperlink r:id="rId6">
        <w:r>
          <w:rPr>
            <w:rStyle w:val="InternetLink"/>
            <w:rFonts w:cs="Arial" w:ascii="Arial" w:hAnsi="Arial"/>
            <w:lang w:val="fr-FR"/>
          </w:rPr>
          <w:t>sofia@diplobel.be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ular Section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: </w:t>
        <w:tab/>
        <w:t>+359 2 988 72 8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x: </w:t>
        <w:tab/>
        <w:tab/>
        <w:t>+359 2 963 19 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y: Monday- Friday 09:00-12:30 and 14:00-17: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ular Section: Monday, Wednesday, Friday 09:00-12: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Accession of King Leopold, July 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is Excellency Mr. </w:t>
      </w:r>
      <w:r>
        <w:rPr>
          <w:rFonts w:cs="Arial" w:ascii="Arial" w:hAnsi="Arial"/>
          <w:b/>
          <w:bCs/>
        </w:rPr>
        <w:t xml:space="preserve">Marc Michielsen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9 December, 200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r. Guido Sonck, Minister-Counselor (political and economic affairs)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Dominique Sabbe, 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cretary (Political and administrative affairs)</w:t>
      </w:r>
    </w:p>
    <w:p>
      <w:pPr>
        <w:pStyle w:val="Normal"/>
        <w:jc w:val="both"/>
        <w:rPr/>
      </w:pPr>
      <w:r>
        <w:rPr>
          <w:rFonts w:cs="Arial" w:ascii="Arial" w:hAnsi="Arial"/>
        </w:rPr>
        <w:t>Mayor Johan Goyvaerts, Military Attaché (resident in Belgrade)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Ludo Van der Stock, Chief Commissioner of the Federal Police (Resident in Bucares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Daniel Sotiaux, representative of the French-speaking Community in Belgium and the Wallon region (Resident in Bucares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OSNIA AND HERCEGOV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Bosnia and Hercegov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le Pop-Jordanov 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 389 2 3086 2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ab/>
        <w:t>+ 389 2 3086 2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7">
        <w:r>
          <w:rPr>
            <w:rStyle w:val="InternetLink"/>
            <w:rFonts w:cs="Arial" w:ascii="Arial" w:hAnsi="Arial"/>
          </w:rPr>
          <w:t>emb.bih@neotel.net.mk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 09:00 - 17: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National Day, November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s Excellency Mr. Milan Balaban</w:t>
      </w:r>
      <w:r>
        <w:rPr>
          <w:rFonts w:cs="Arial" w:ascii="Arial" w:hAnsi="Arial"/>
        </w:rPr>
        <w:t xml:space="preserve">   (20/03/200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rs. Edina Jusufovic, 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cret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RAZ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Federative Republic of Braz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, Frederic Joliot-Curie, bl.156/1, et.4, app.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f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: </w:t>
        <w:tab/>
        <w:t>+359 2 971 98 19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359 2 971 98 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359 2 971 28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8">
        <w:r>
          <w:rPr>
            <w:rStyle w:val="InternetLink"/>
            <w:rFonts w:cs="Arial" w:ascii="Arial" w:hAnsi="Arial"/>
          </w:rPr>
          <w:t>sofbrem@infotel.bg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  09.00 - 15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Independence Day, September 7 (182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s Excellency Mr. Paulo Americo Veiga Wolowski</w:t>
      </w:r>
      <w:r>
        <w:rPr>
          <w:rFonts w:cs="Arial" w:ascii="Arial" w:hAnsi="Arial"/>
        </w:rPr>
        <w:t xml:space="preserve"> (07 December 200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Pedro Scalisse Neto, Minister,  Minister Counsell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 Maria Tereza Moraes de Souza Bacellar,  Second Secretary</w:t>
      </w:r>
    </w:p>
    <w:p>
      <w:pPr>
        <w:pStyle w:val="Normal"/>
        <w:jc w:val="both"/>
        <w:rPr/>
      </w:pPr>
      <w:r>
        <w:rPr>
          <w:rFonts w:cs="Arial" w:ascii="Arial" w:hAnsi="Arial"/>
        </w:rPr>
        <w:t>Mrs. Maria Helena Gomes Ribeiro, Administrative Attache and Vice Consu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ULG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Republic of Bulgaria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Zlatko Shnajder str. No 3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000 Skopje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telephone: </w:t>
        <w:tab/>
        <w:t>+389 2 3229 444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389 2 3246 4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389 2 3246 493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:secretary@bgemb.org.m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-Friday 09.00 - 14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ular Department:</w:t>
        <w:tab/>
        <w:t xml:space="preserve">         10.00 - 12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National Day, March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s Excellency Mr. Miho MIHOV</w:t>
      </w:r>
      <w:r>
        <w:rPr>
          <w:rFonts w:cs="Arial" w:ascii="Arial" w:hAnsi="Arial"/>
        </w:rPr>
        <w:t xml:space="preserve"> (01 September, 200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 Bonka Mih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Ivan Totin, Counsell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Kralio Dimov, Counsell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Krasimir Stanchev, Counsellor</w:t>
      </w:r>
    </w:p>
    <w:p>
      <w:pPr>
        <w:pStyle w:val="Normal"/>
        <w:jc w:val="both"/>
        <w:rPr/>
      </w:pPr>
      <w:r>
        <w:rPr>
          <w:rFonts w:cs="Arial" w:ascii="Arial" w:hAnsi="Arial"/>
        </w:rPr>
        <w:t>Col. Ivo Dimitrov Kutev, m. Military 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Sergei Damianov, Police Liaison Officer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Anton Rusinov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cretary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Angel Angelov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cretary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Ventsislav Tsvetanov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cretary, Counsu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Svetoslav Valchev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ecret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>М</w:t>
      </w:r>
      <w:r>
        <w:rPr>
          <w:rFonts w:cs="Arial" w:ascii="Arial" w:hAnsi="Arial"/>
        </w:rPr>
        <w:t>s. Maria Ivanova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ecretary</w:t>
      </w:r>
    </w:p>
    <w:p>
      <w:pPr>
        <w:pStyle w:val="Normal"/>
        <w:jc w:val="both"/>
        <w:rPr/>
      </w:pPr>
      <w:r>
        <w:rPr>
          <w:rFonts w:cs="Arial" w:ascii="Arial" w:hAnsi="Arial"/>
        </w:rPr>
        <w:t>Mrs. Adela Pashkova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ecret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Aleksandar Manov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ecretary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Trade and Economic office</w:t>
      </w:r>
    </w:p>
    <w:p>
      <w:pPr>
        <w:pStyle w:val="Normal"/>
        <w:jc w:val="both"/>
        <w:rPr/>
      </w:pPr>
      <w:r>
        <w:rPr>
          <w:rFonts w:cs="Arial" w:ascii="Arial" w:hAnsi="Arial"/>
        </w:rPr>
        <w:t>TC Paloma Bianka Building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l. office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. Dame Gruev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opje</w:t>
      </w:r>
    </w:p>
    <w:p>
      <w:pPr>
        <w:pStyle w:val="Normal"/>
        <w:jc w:val="both"/>
        <w:rPr/>
      </w:pPr>
      <w:r>
        <w:rPr>
          <w:rFonts w:cs="Arial" w:ascii="Arial" w:hAnsi="Arial"/>
        </w:rPr>
        <w:t>tel./fax:</w:t>
      </w:r>
      <w:r>
        <w:rPr>
          <w:rFonts w:cs="Arial" w:ascii="Arial" w:hAnsi="Arial"/>
          <w:lang w:val="es-ES"/>
        </w:rPr>
        <w:t xml:space="preserve"> </w:t>
        <w:tab/>
        <w:t>+389 2 3110 337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Mr. Stoyno Hristov</w:t>
      </w:r>
      <w:r>
        <w:rPr>
          <w:rFonts w:cs="Arial" w:ascii="Arial" w:hAnsi="Arial"/>
          <w:lang w:val="en-GB"/>
        </w:rPr>
        <w:t>, Counsellor, Chief of the Trade Economic Off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Mr. Tsvetan Aleksov, 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cretary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  <w:t>Cultural and informative centre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r. Petar Poparsov, 14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opje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elephone: </w:t>
        <w:tab/>
        <w:t>+389 2 3246 676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 xml:space="preserve">fax: </w:t>
        <w:tab/>
        <w:tab/>
        <w:t>+389 2 3246 675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e-mail:kicrbs@abv.bg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Mr. Spas Tashev</w:t>
      </w:r>
      <w:r>
        <w:rPr>
          <w:rFonts w:cs="Arial" w:ascii="Arial" w:hAnsi="Arial"/>
          <w:lang w:val="en-GB"/>
        </w:rPr>
        <w:t>, Director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  <w:t>Consulate General of the Republic of Bulgaria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Str. 1 May, 53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tola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telephone: </w:t>
        <w:tab/>
        <w:t>+389 47 202 963</w:t>
      </w:r>
    </w:p>
    <w:p>
      <w:pPr>
        <w:pStyle w:val="Normal"/>
        <w:ind w:left="720"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+389 47 202 964</w:t>
      </w:r>
    </w:p>
    <w:p>
      <w:pPr>
        <w:pStyle w:val="Normal"/>
        <w:ind w:left="720"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+389 47 202 893</w:t>
      </w:r>
    </w:p>
    <w:p>
      <w:pPr>
        <w:pStyle w:val="Normal"/>
        <w:ind w:left="720"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+389 47 202 894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fax: </w:t>
        <w:tab/>
        <w:tab/>
        <w:t>+389 47 202 947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Mr. Naoum Kaytchev</w:t>
      </w:r>
      <w:r>
        <w:rPr>
          <w:rFonts w:cs="Arial" w:ascii="Arial" w:hAnsi="Arial"/>
          <w:lang w:val="en-GB"/>
        </w:rPr>
        <w:t>, Consul General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. Iliyan Karamanov, Consul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AN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nadian Embass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neza Miloša 75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000 Belgr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: </w:t>
        <w:tab/>
        <w:t>+381 11 306-3000 (Chancery)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381 11 306-3039 (Immigration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x: </w:t>
        <w:tab/>
        <w:tab/>
        <w:t>+381 11 306-3042 (Chancery)</w:t>
      </w:r>
    </w:p>
    <w:p>
      <w:pPr>
        <w:pStyle w:val="Normal"/>
        <w:ind w:left="14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+381 11 306-3040 (Immigration)</w:t>
        <w:br/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e-mail: bgrad@international.gc.ca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www. canada.rs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rking Hours: Monday - Friday 08:00 - 16:00</w:t>
      </w:r>
    </w:p>
    <w:p>
      <w:pPr>
        <w:pStyle w:val="Normal"/>
        <w:jc w:val="both"/>
        <w:rPr/>
      </w:pPr>
      <w:r>
        <w:rPr>
          <w:rFonts w:cs="Arial" w:ascii="Arial" w:hAnsi="Arial"/>
        </w:rPr>
        <w:t>National Holiday: Canada Day, July 1</w:t>
      </w:r>
      <w:r>
        <w:rPr>
          <w:rFonts w:cs="Arial" w:ascii="Arial" w:hAnsi="Arial"/>
          <w:vertAlign w:val="superscript"/>
        </w:rPr>
        <w:t>st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is Excellency  Mr. </w:t>
      </w:r>
      <w:r>
        <w:rPr>
          <w:rFonts w:cs="Arial" w:ascii="Arial" w:hAnsi="Arial"/>
          <w:b/>
          <w:bCs/>
        </w:rPr>
        <w:t>John Morrison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</w:rPr>
        <w:t>9 December, 200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bassador Extraordinary and Plenipotentiary 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Mr. Patrick Hebert, Counsellor </w:t>
        <w:br/>
        <w:t>Mr. Bill Milner, m. Counsellor (Administration) and Cons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rs. Sophie Auger, m.  Counsellor (Immigration) </w:t>
        <w:br/>
        <w:t>Mr. Ryan Fortner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cretary (Administration) and Vice-Consul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Daniel Duguay, m. Attaché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n resident representativ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s. Elena Leggiadro, Counsellor (resident in Ro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Terrence John Drover, Regional Liaison office (resident in Vienna)</w:t>
      </w:r>
    </w:p>
    <w:p>
      <w:pPr>
        <w:pStyle w:val="Normal"/>
        <w:jc w:val="both"/>
        <w:rPr/>
      </w:pPr>
      <w:r>
        <w:rPr>
          <w:rFonts w:cs="Arial" w:ascii="Arial" w:hAnsi="Arial"/>
        </w:rPr>
        <w:t>Col. Michel Legault, Attaché (resident in Budapes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EOPLE’S REPUBLIC OF CH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People's Republic of Ch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474"  No.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389 2 3213 1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389 2 3212 500</w:t>
      </w:r>
    </w:p>
    <w:p>
      <w:pPr>
        <w:pStyle w:val="Normal"/>
        <w:jc w:val="both"/>
        <w:rPr/>
      </w:pPr>
      <w:r>
        <w:rPr>
          <w:rFonts w:cs="Arial" w:ascii="Arial" w:hAnsi="Arial"/>
        </w:rPr>
        <w:t>web: http://mk.china-embassy.or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9">
        <w:r>
          <w:rPr>
            <w:rStyle w:val="InternetLink"/>
            <w:rFonts w:cs="Arial" w:ascii="Arial" w:hAnsi="Arial"/>
          </w:rPr>
          <w:t>chinaembmk@mfa.gov.cn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ening Hours: Monday-Friday 08:30-12:00 and 14:00-16:30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ular section: Tuesday from 09:00-11: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National Day,  October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s Excellency   Mr. Dong CHUNFENG</w:t>
      </w:r>
      <w:r>
        <w:rPr>
          <w:rFonts w:cs="Arial" w:ascii="Arial" w:hAnsi="Arial"/>
        </w:rPr>
        <w:t xml:space="preserve"> (December 05, 200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 Ma Jix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Jia Li,  Counsellor  (Political)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Sheng Yuezhong, Military Attache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Ren Rongcheng, 1st Secretary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Zhu Zedong, Assistant Military Attache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Yang Xu, 3rd Secret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Li Yunjiang, 3rd Secret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Zhang Zhe, Atta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Economic Depart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 Sofiska Stre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: </w:t>
        <w:tab/>
        <w:t>+ 389 2 3069 658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 389 2 3069 66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 389 2 3069 6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bsite: </w:t>
      </w:r>
      <w:hyperlink r:id="rId10">
        <w:r>
          <w:rPr>
            <w:rStyle w:val="InternetLink"/>
            <w:rFonts w:cs="Arial" w:ascii="Arial" w:hAnsi="Arial"/>
          </w:rPr>
          <w:t>http://mk.mofcom.gov.cn</w:t>
        </w:r>
      </w:hyperlink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-mail: </w:t>
      </w:r>
      <w:hyperlink r:id="rId11">
        <w:r>
          <w:rPr>
            <w:rStyle w:val="InternetLink"/>
            <w:rFonts w:cs="Arial" w:ascii="Arial" w:hAnsi="Arial"/>
            <w:lang w:val="fr-FR"/>
          </w:rPr>
          <w:t>eco@mt.net.mk</w:t>
        </w:r>
      </w:hyperlink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r. Sun Liwei, Economic Counsellor at the Embassy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He Qiang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cret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Zhu Xiaodong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cret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ROAT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Republic of Croat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tropolit Teodosij Gologanov 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: </w:t>
        <w:tab/>
        <w:t>+389 2 3248 170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389 2 3248 171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389 2 3246 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389 2 3246 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  <w:r>
        <w:rPr>
          <w:rFonts w:cs="Arial" w:ascii="Arial" w:hAnsi="Arial"/>
          <w:lang w:val="mk-MK"/>
        </w:rPr>
        <w:t xml:space="preserve"> </w:t>
      </w:r>
      <w:hyperlink r:id="rId12">
        <w:r>
          <w:rPr>
            <w:rStyle w:val="InternetLink"/>
            <w:rFonts w:cs="Arial" w:ascii="Arial" w:hAnsi="Arial"/>
          </w:rPr>
          <w:t>croemb.skopje@mvpei.h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b site:</w:t>
      </w:r>
      <w:r>
        <w:rPr>
          <w:rFonts w:cs="Arial" w:ascii="Arial" w:hAnsi="Arial"/>
          <w:lang w:val="mk-MK"/>
        </w:rPr>
        <w:t xml:space="preserve"> </w:t>
      </w:r>
      <w:hyperlink r:id="rId13">
        <w:r>
          <w:rPr>
            <w:rStyle w:val="InternetLink"/>
            <w:rFonts w:cs="Arial" w:ascii="Arial" w:hAnsi="Arial"/>
          </w:rPr>
          <w:t>www.mvpei.h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pening Hours:Monday-Friday     08.30-16.00</w:t>
      </w:r>
    </w:p>
    <w:p>
      <w:pPr>
        <w:pStyle w:val="Normal"/>
        <w:jc w:val="both"/>
        <w:rPr/>
      </w:pPr>
      <w:r>
        <w:rPr>
          <w:rFonts w:cs="Arial" w:ascii="Arial" w:hAnsi="Arial"/>
        </w:rPr>
        <w:t>Consular Section:Monday-Friday  10.00-12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389 2 3248 173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389 2 3248 1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389 2 3246 004</w:t>
      </w:r>
    </w:p>
    <w:p>
      <w:pPr>
        <w:pStyle w:val="Normal"/>
        <w:jc w:val="both"/>
        <w:rPr/>
      </w:pPr>
      <w:r>
        <w:rPr>
          <w:rFonts w:cs="Arial" w:ascii="Arial" w:hAnsi="Arial"/>
        </w:rPr>
        <w:t>National Holiday: National Day,June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s Excellency Mr. Ivan KUJUNDŽIĊ</w:t>
      </w:r>
      <w:r>
        <w:rPr>
          <w:rFonts w:cs="Arial" w:ascii="Arial" w:hAnsi="Arial"/>
        </w:rPr>
        <w:t xml:space="preserve">  (06 December, 200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 Anka Kujundži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onel Simon Petrišić, Defence 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Ivan Mirković, Minister Counsellor (06 February, 2006)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М</w:t>
      </w:r>
      <w:r>
        <w:rPr>
          <w:rFonts w:cs="Arial" w:ascii="Arial" w:hAnsi="Arial"/>
        </w:rPr>
        <w:t>rs. Perić Ivana, Counsell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Veselin Pejnović, Counsellor (Politic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Ivica Skoko, Counsellor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Petar Šapina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cretary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Mario Stipe Zadro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cret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PUBLIC OF CU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Republic of Cu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, Konstantin Shtarkel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fia 11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: </w:t>
        <w:tab/>
        <w:t>+359 2  872 20 14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359 2  871 91 8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359 2  872 04 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14">
        <w:r>
          <w:rPr>
            <w:rStyle w:val="InternetLink"/>
            <w:rFonts w:cs="Arial" w:ascii="Arial" w:hAnsi="Arial"/>
          </w:rPr>
          <w:t>embacu@netissat.bg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pening Hours:     Monday-Friday 09:00 -16: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ular Section: Tuesday and Thursday 10:00 -12:00</w:t>
      </w:r>
    </w:p>
    <w:p>
      <w:pPr>
        <w:pStyle w:val="Normal"/>
        <w:jc w:val="both"/>
        <w:rPr/>
      </w:pPr>
      <w:r>
        <w:rPr>
          <w:rFonts w:cs="Arial" w:ascii="Arial" w:hAnsi="Arial"/>
        </w:rPr>
        <w:t>National Holiday: Day of the Revolution Victory, January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s Excellency Mr. Gerardo Suarez ALVAREZ</w:t>
      </w:r>
      <w:r>
        <w:rPr>
          <w:rFonts w:cs="Arial" w:ascii="Arial" w:hAnsi="Arial"/>
        </w:rPr>
        <w:t xml:space="preserve"> (08 December, 200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ECH REPUBLIC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Czech Republi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vador Aljende 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+ 389 2 3109 8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+ 389 2 3178 380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: skopje@embassy.mzv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b site: www.mzv.cz/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pening Hours: Monday-Friday 09.00 - 16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a Section: Monday-Thursday 09.00 - 12.00</w:t>
      </w:r>
      <w:r>
        <w:rPr>
          <w:rFonts w:cs="Arial" w:ascii="Arial" w:hAnsi="Arial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National Day, October 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sular Sec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zle 20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  <w:t>+389 2 3081 2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+389 2 3081 1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ab/>
        <w:t>+389 2 3081 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Consulate_Skopje@mzv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is Excellency  Mr. Jozef BRAUN </w:t>
      </w:r>
      <w:r>
        <w:rPr>
          <w:rFonts w:cs="Arial" w:ascii="Arial" w:hAnsi="Arial"/>
        </w:rPr>
        <w:t>(20 March, 2008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bassador Extraordinary and Plenipotentiar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 Dana Braun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r. Václav Mleziva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cretary, Deputy Head of Mission</w:t>
      </w:r>
    </w:p>
    <w:p>
      <w:pPr>
        <w:pStyle w:val="Normal"/>
        <w:rPr/>
      </w:pPr>
      <w:r>
        <w:rPr>
          <w:rFonts w:cs="Arial" w:ascii="Arial" w:hAnsi="Arial"/>
        </w:rPr>
        <w:t>Mrs. Janina Hřebičková, Minister Counsell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Vladimír Lukaštík, Counsellor, Head of Consular Sec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Vladimír Huljak, Military Attaché (Resident in Belgrade)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Jiří Trojáček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cretary – Police Attaché (Resident in Belgrade)</w:t>
      </w:r>
    </w:p>
    <w:p>
      <w:pPr>
        <w:pStyle w:val="Normal"/>
        <w:rPr/>
      </w:pPr>
      <w:r>
        <w:rPr>
          <w:rFonts w:cs="Arial" w:ascii="Arial" w:hAnsi="Arial"/>
        </w:rPr>
        <w:t>Mr. Jan Plešinger, 3</w:t>
      </w:r>
      <w:r>
        <w:rPr>
          <w:rFonts w:cs="Arial" w:ascii="Arial" w:hAnsi="Arial"/>
          <w:vertAlign w:val="superscript"/>
        </w:rPr>
        <w:t xml:space="preserve"> rd </w:t>
      </w:r>
      <w:r>
        <w:rPr>
          <w:rFonts w:cs="Arial" w:ascii="Arial" w:hAnsi="Arial"/>
        </w:rPr>
        <w:t>Secret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Libor Adamčík, Deputy Military Attaché (Resident in Belgrad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 Marie Nováková, Attach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r. Karel Rotrekl, Attaché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NMA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yal Danish Embass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ührichgasse 6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fach 2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- 1010 Vien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43 1 512 79 04 - 0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fax: </w:t>
        <w:tab/>
        <w:tab/>
        <w:t>+43 1 513 81 20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-mail: </w:t>
      </w:r>
      <w:hyperlink r:id="rId15">
        <w:r>
          <w:rPr>
            <w:rStyle w:val="InternetLink"/>
            <w:rFonts w:cs="Arial" w:ascii="Arial" w:hAnsi="Arial"/>
            <w:lang w:val="fr-FR"/>
          </w:rPr>
          <w:t>vieamb@um.dk</w:t>
        </w:r>
      </w:hyperlink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-Friday 08.30 - 10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ular Section:         </w:t>
        <w:tab/>
        <w:t xml:space="preserve">         09.00 - 11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Birthday of The Queen, April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40"/>
        <w:jc w:val="both"/>
        <w:rPr>
          <w:rFonts w:cs="Arial"/>
          <w:bCs/>
        </w:rPr>
      </w:pPr>
      <w:r>
        <w:rPr>
          <w:rFonts w:cs="Arial"/>
          <w:b/>
        </w:rPr>
        <w:t>His Excellency   H.E. Mr. Hugo Østergaard Andersen</w:t>
      </w:r>
      <w:r>
        <w:rPr>
          <w:rFonts w:cs="Arial"/>
        </w:rPr>
        <w:t xml:space="preserve"> </w:t>
      </w:r>
      <w:r>
        <w:rPr>
          <w:rFonts w:cs="Arial"/>
          <w:bCs/>
        </w:rPr>
        <w:t>(10 September 2007)</w:t>
      </w:r>
    </w:p>
    <w:p>
      <w:pPr>
        <w:pStyle w:val="BodyText2"/>
        <w:spacing w:lineRule="auto" w:line="240"/>
        <w:jc w:val="both"/>
        <w:rPr>
          <w:rFonts w:cs="Arial"/>
          <w:bCs/>
        </w:rPr>
      </w:pPr>
      <w:r>
        <w:rPr>
          <w:rFonts w:cs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r. Christian Wegener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cretary, Charge d’Affaires a.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Joachim Rehder, m.  Minister Counsellor  (Commercial Secti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Narcotic Drugs Sec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rechovce 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-162 00 Praha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420 2 2431 1929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x: </w:t>
        <w:tab/>
        <w:tab/>
        <w:t>+420 2 3332 699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a c a n t, Attaché, Special Adviser on Drug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Steen Honoré Pedersen, Attaché, Liaison Officer based in Tir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GYP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Arab Republic of Egyp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,  "Shesti Septemvri" St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of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: </w:t>
        <w:tab/>
        <w:t>+359 2 9881509</w:t>
      </w:r>
    </w:p>
    <w:p>
      <w:pPr>
        <w:pStyle w:val="Normal"/>
        <w:ind w:left="720"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+359 2 9870215</w:t>
      </w:r>
    </w:p>
    <w:p>
      <w:pPr>
        <w:pStyle w:val="Normal"/>
        <w:ind w:left="720"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+359 2 9876468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fax: </w:t>
        <w:tab/>
        <w:tab/>
        <w:t>+359 2 9801263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:egembsof@spnet.net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-Friday 09.00 - 16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Anniversary of the Revolution, July 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er Excellency Dr. Heba ELMARASSI</w:t>
      </w:r>
      <w:r>
        <w:rPr>
          <w:rFonts w:cs="Arial" w:ascii="Arial" w:hAnsi="Arial"/>
        </w:rPr>
        <w:t xml:space="preserve"> (24 August, 200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a c a n t, Counsell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Dr. Mohamed Asaad Mohamed Hassan, Cultural Counsellor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ap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Mohamed safy El Din, Counsellor (tourism) - Athens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Mohamad Raslan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cretary, Consul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Haitham Galal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cret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Sayed Hegazi, Administrative 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Ashraf Kousheik, m. Administrative 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 Marsell Boushra Barsoum, m. Administrative 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ltural Section tel/fax  981 50 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STO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Republic of Esto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ölgeli Sok. No. 16 Gaziosmanpa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700, Ank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rke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 90 31 2405 69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 90 31 2405 69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16">
        <w:r>
          <w:rPr>
            <w:rStyle w:val="InternetLink"/>
            <w:rFonts w:cs="Arial" w:ascii="Arial" w:hAnsi="Arial"/>
          </w:rPr>
          <w:t>Embassy.Ankara@mfa.ee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 – Frid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ular Sec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National Day, February 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s Excellency Mr. Aivo ORAV</w:t>
      </w:r>
      <w:r>
        <w:rPr>
          <w:rFonts w:cs="Arial" w:ascii="Arial" w:hAnsi="Arial"/>
        </w:rPr>
        <w:t xml:space="preserve"> (22 March, 200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 Ora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NLA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Republic of Finla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y of Foreign Affa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O. Box 1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 - 00161 Helsin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: </w:t>
        <w:tab/>
        <w:t>+358 9 1605 5017 direct no.</w:t>
      </w:r>
    </w:p>
    <w:p>
      <w:pPr>
        <w:pStyle w:val="Normal"/>
        <w:ind w:left="720"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+358 9 1605 6557 office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fax: </w:t>
        <w:tab/>
        <w:tab/>
        <w:t>+358 9 1605 5650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 xml:space="preserve">mobile: </w:t>
        <w:tab/>
        <w:t>+358 40 569 6479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-mail: </w:t>
      </w:r>
      <w:hyperlink r:id="rId17">
        <w:r>
          <w:rPr>
            <w:rStyle w:val="InternetLink"/>
            <w:rFonts w:cs="Arial" w:ascii="Arial" w:hAnsi="Arial"/>
            <w:lang w:val="fr-FR"/>
          </w:rPr>
          <w:t>sanomat.um@formin.fi</w:t>
        </w:r>
      </w:hyperlink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 - Friday 08.00 - 16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ular Section:</w:t>
        <w:tab/>
        <w:t xml:space="preserve">                    08.00 - 16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Day of Independence, December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is Excellency Mr. Ari Olavi Heikkinen </w:t>
      </w:r>
      <w:r>
        <w:rPr>
          <w:rFonts w:cs="Arial" w:ascii="Arial" w:hAnsi="Arial"/>
        </w:rPr>
        <w:t>(December14, 2007)</w:t>
      </w:r>
    </w:p>
    <w:p>
      <w:pPr>
        <w:pStyle w:val="Normal"/>
        <w:jc w:val="both"/>
        <w:rPr/>
      </w:pPr>
      <w:r>
        <w:rPr>
          <w:rFonts w:cs="Arial" w:ascii="Arial" w:hAnsi="Arial"/>
        </w:rPr>
        <w:t>Ambassador Extraordinary and Plenipotenti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R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French Republic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lvador Aljende 73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.O.Box 55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: </w:t>
        <w:tab/>
        <w:t>+389 2 3244 300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389 2 3244 319 - Secretariat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389 2 3244 322 - Protoc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389 2 3244 313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: franamba@mt.net.mk</w:t>
      </w:r>
    </w:p>
    <w:p>
      <w:pPr>
        <w:pStyle w:val="Normal"/>
        <w:jc w:val="both"/>
        <w:rPr/>
      </w:pPr>
      <w:r>
        <w:rPr>
          <w:rFonts w:cs="Arial" w:ascii="Arial" w:hAnsi="Arial"/>
        </w:rPr>
        <w:t>web site:www.ambafrnce-mk.or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ening Hours: Monday - Friday 09.00 - 13.00 /14.00 -17.00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National Day, July 1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es-ES"/>
        </w:rPr>
      </w:pPr>
      <w:r>
        <w:rPr>
          <w:rFonts w:cs="Arial" w:ascii="Arial" w:hAnsi="Arial"/>
          <w:b/>
          <w:i/>
          <w:u w:val="single"/>
          <w:lang w:val="es-ES"/>
        </w:rPr>
        <w:t>Consular Section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lvador Aljende 73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.O.Box 55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: </w:t>
        <w:tab/>
        <w:t>+389 2 3244 300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389 2 3244 310 - Secretari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389 2 3244 31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x/visas: </w:t>
        <w:tab/>
        <w:t>+389 2 33244 3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-Friday    09:00 - 13:00 / 14.00 -17.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Economic Section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lvador Aljende 73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.O.Box 55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: </w:t>
        <w:tab/>
        <w:t>+389 2 3244 324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389 2 3244 325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389 2 3244 323- Secretari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389 2 3244 32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French Cultural Center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adski Zid Blok 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O.Box 3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: </w:t>
        <w:tab/>
        <w:t>+389 2 3118 503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389 2 3116 7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389 2 3118 38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-Friday    09:00 - 18: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is Excellency Mr. Bernard VALERO</w:t>
      </w:r>
      <w:r>
        <w:rPr>
          <w:rFonts w:cs="Arial" w:ascii="Arial" w:hAnsi="Arial"/>
        </w:rPr>
        <w:t xml:space="preserve"> (5 December, 2006)</w:t>
      </w:r>
    </w:p>
    <w:p>
      <w:pPr>
        <w:pStyle w:val="Normal"/>
        <w:jc w:val="both"/>
        <w:rPr/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Mrs. Isabelle Guisnel, </w:t>
      </w:r>
      <w:r>
        <w:rPr>
          <w:rFonts w:cs="Arial" w:ascii="Arial" w:hAnsi="Arial"/>
          <w:bCs/>
          <w:iCs/>
          <w:lang w:val="en-GB"/>
        </w:rPr>
        <w:t>1</w:t>
      </w:r>
      <w:r>
        <w:rPr>
          <w:rFonts w:cs="Arial" w:ascii="Arial" w:hAnsi="Arial"/>
          <w:bCs/>
          <w:iCs/>
          <w:vertAlign w:val="superscript"/>
          <w:lang w:val="en-GB"/>
        </w:rPr>
        <w:t>st</w:t>
      </w:r>
      <w:r>
        <w:rPr>
          <w:rFonts w:cs="Arial" w:ascii="Arial" w:hAnsi="Arial"/>
          <w:bCs/>
          <w:iCs/>
          <w:lang w:val="en-GB"/>
        </w:rPr>
        <w:t xml:space="preserve"> Counsellor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Cs/>
          <w:lang w:val="en-GB"/>
        </w:rPr>
        <w:t xml:space="preserve">Lt. Col. Alain Julia, </w:t>
      </w:r>
      <w:r>
        <w:rPr>
          <w:rFonts w:cs="Arial" w:ascii="Arial" w:hAnsi="Arial"/>
          <w:bCs/>
          <w:iCs/>
          <w:lang w:val="en-GB"/>
        </w:rPr>
        <w:t>Defence Attache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Mr. Johann Urhès, </w:t>
      </w:r>
      <w:r>
        <w:rPr>
          <w:rFonts w:cs="Arial" w:ascii="Arial" w:hAnsi="Arial"/>
          <w:bCs/>
          <w:iCs/>
          <w:lang w:val="en-GB"/>
        </w:rPr>
        <w:t>Counsellor for Cooperation and Cultural Action,</w:t>
      </w:r>
    </w:p>
    <w:p>
      <w:pPr>
        <w:pStyle w:val="Normal"/>
        <w:jc w:val="both"/>
        <w:rPr>
          <w:rFonts w:ascii="Arial" w:hAnsi="Arial" w:cs="Arial"/>
          <w:bCs/>
          <w:iCs/>
          <w:lang w:val="en-GB"/>
        </w:rPr>
      </w:pPr>
      <w:r>
        <w:rPr>
          <w:rFonts w:cs="Arial" w:ascii="Arial" w:hAnsi="Arial"/>
          <w:bCs/>
          <w:iCs/>
          <w:lang w:val="en-GB"/>
        </w:rPr>
        <w:t>Director of the French Cultural Center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Mr. Maxime Maurice, </w:t>
      </w:r>
      <w:r>
        <w:rPr>
          <w:rFonts w:cs="Arial" w:ascii="Arial" w:hAnsi="Arial"/>
          <w:bCs/>
          <w:iCs/>
          <w:lang w:val="en-GB"/>
        </w:rPr>
        <w:t>1</w:t>
      </w:r>
      <w:r>
        <w:rPr>
          <w:rFonts w:cs="Arial" w:ascii="Arial" w:hAnsi="Arial"/>
          <w:bCs/>
          <w:iCs/>
          <w:vertAlign w:val="superscript"/>
          <w:lang w:val="en-GB"/>
        </w:rPr>
        <w:t>st</w:t>
      </w:r>
      <w:r>
        <w:rPr>
          <w:rFonts w:cs="Arial" w:ascii="Arial" w:hAnsi="Arial"/>
          <w:bCs/>
          <w:iCs/>
          <w:lang w:val="en-GB"/>
        </w:rPr>
        <w:t xml:space="preserve"> Secretary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Mr. Fabien Kopp, </w:t>
      </w:r>
      <w:r>
        <w:rPr>
          <w:rFonts w:cs="Arial" w:ascii="Arial" w:hAnsi="Arial"/>
          <w:bCs/>
          <w:iCs/>
          <w:lang w:val="en-GB"/>
        </w:rPr>
        <w:t>Consul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Mr. André Grass, </w:t>
      </w:r>
      <w:r>
        <w:rPr>
          <w:rFonts w:cs="Arial" w:ascii="Arial" w:hAnsi="Arial"/>
          <w:bCs/>
          <w:iCs/>
          <w:lang w:val="en-GB"/>
        </w:rPr>
        <w:t>Attaché for Internal Security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GB"/>
        </w:rPr>
        <w:t xml:space="preserve">Mrs. Anne Segarra, </w:t>
      </w:r>
      <w:r>
        <w:rPr>
          <w:rFonts w:cs="Arial" w:ascii="Arial" w:hAnsi="Arial"/>
          <w:bCs/>
          <w:iCs/>
          <w:lang w:val="en-GB"/>
        </w:rPr>
        <w:t>Attaché for Scientific and Technical Cooperation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GB"/>
        </w:rPr>
        <w:t>Mr. Do</w:t>
      </w:r>
      <w:r>
        <w:rPr>
          <w:rFonts w:cs="Arial" w:ascii="Arial" w:hAnsi="Arial"/>
          <w:bCs/>
        </w:rPr>
        <w:t xml:space="preserve">minique Durand, </w:t>
      </w:r>
      <w:r>
        <w:rPr>
          <w:rFonts w:cs="Arial" w:ascii="Arial" w:hAnsi="Arial"/>
          <w:bCs/>
          <w:iCs/>
        </w:rPr>
        <w:t>Magistrate, Technical Assistant for Judicial Cooperation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GB"/>
        </w:rPr>
        <w:t xml:space="preserve">Mr. Gérard Leyzieux, </w:t>
      </w:r>
      <w:r>
        <w:rPr>
          <w:rFonts w:cs="Arial" w:ascii="Arial" w:hAnsi="Arial"/>
          <w:bCs/>
          <w:iCs/>
          <w:lang w:val="en-GB"/>
        </w:rPr>
        <w:t>Attaché for French language (Cooperation)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Ms. Claire Chastang</w:t>
      </w:r>
      <w:r>
        <w:rPr>
          <w:rFonts w:cs="Arial" w:ascii="Arial" w:hAnsi="Arial"/>
          <w:bCs/>
          <w:iCs/>
          <w:lang w:val="en-GB"/>
        </w:rPr>
        <w:t>, Attaché for University Cooperation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fr-FR"/>
        </w:rPr>
        <w:t xml:space="preserve">Mr. Gilles Marie, </w:t>
      </w:r>
      <w:r>
        <w:rPr>
          <w:rFonts w:cs="Arial" w:ascii="Arial" w:hAnsi="Arial"/>
          <w:bCs/>
          <w:iCs/>
          <w:lang w:val="fr-FR"/>
        </w:rPr>
        <w:t>Attaché</w:t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 xml:space="preserve">Mr. Patrick Mesquida, </w:t>
      </w:r>
      <w:r>
        <w:rPr>
          <w:rFonts w:cs="Arial" w:ascii="Arial" w:hAnsi="Arial"/>
          <w:bCs/>
          <w:iCs/>
          <w:lang w:val="fr-FR"/>
        </w:rPr>
        <w:t>Attaché</w:t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 xml:space="preserve">Mrs. Christine Zagortchev, </w:t>
      </w:r>
      <w:r>
        <w:rPr>
          <w:rFonts w:cs="Arial" w:ascii="Arial" w:hAnsi="Arial"/>
          <w:bCs/>
          <w:iCs/>
          <w:lang w:val="fr-FR"/>
        </w:rPr>
        <w:t>Attaché</w:t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 xml:space="preserve">Mr. Francisco Huebra-Rodriguez, </w:t>
      </w:r>
      <w:r>
        <w:rPr>
          <w:rFonts w:cs="Arial" w:ascii="Arial" w:hAnsi="Arial"/>
          <w:bCs/>
          <w:iCs/>
          <w:lang w:val="fr-FR"/>
        </w:rPr>
        <w:t>Attaché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fr-FR"/>
        </w:rPr>
        <w:t xml:space="preserve">Mrs. Anne-Laure Chavy, </w:t>
      </w:r>
      <w:r>
        <w:rPr>
          <w:rFonts w:cs="Arial" w:ascii="Arial" w:hAnsi="Arial"/>
          <w:bCs/>
          <w:iCs/>
          <w:lang w:val="fr-FR"/>
        </w:rPr>
        <w:t>Attaché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fr-FR"/>
        </w:rPr>
        <w:t xml:space="preserve">Mr. Jean-Pierre Abran, </w:t>
      </w:r>
      <w:r>
        <w:rPr>
          <w:rFonts w:cs="Arial" w:ascii="Arial" w:hAnsi="Arial"/>
          <w:bCs/>
          <w:iCs/>
          <w:lang w:val="fr-FR"/>
        </w:rPr>
        <w:t>Attaché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lang w:val="fr-FR"/>
        </w:rPr>
      </w:pPr>
      <w:r>
        <w:rPr>
          <w:rFonts w:cs="Arial" w:ascii="Arial" w:hAnsi="Arial"/>
          <w:bCs/>
          <w:lang w:val="fr-FR"/>
        </w:rPr>
        <w:t xml:space="preserve">Mr. Jean-Marie Flamenc, </w:t>
      </w:r>
      <w:r>
        <w:rPr>
          <w:rFonts w:cs="Arial" w:ascii="Arial" w:hAnsi="Arial"/>
          <w:bCs/>
          <w:iCs/>
          <w:lang w:val="fr-FR"/>
        </w:rPr>
        <w:t>Attaché</w:t>
      </w:r>
    </w:p>
    <w:p>
      <w:pPr>
        <w:pStyle w:val="Normal"/>
        <w:jc w:val="both"/>
        <w:rPr>
          <w:rFonts w:ascii="Arial" w:hAnsi="Arial" w:cs="Arial"/>
          <w:bCs/>
          <w:iCs/>
          <w:lang w:val="fr-FR"/>
        </w:rPr>
      </w:pPr>
      <w:r>
        <w:rPr>
          <w:rFonts w:cs="Arial" w:ascii="Arial" w:hAnsi="Arial"/>
          <w:bCs/>
          <w:i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ERMA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Federal Republic of Germa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rinska 5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389 2 309-39-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389 2 309-38-99</w:t>
      </w:r>
    </w:p>
    <w:p>
      <w:pPr>
        <w:pStyle w:val="Normal"/>
        <w:jc w:val="both"/>
        <w:rPr/>
      </w:pPr>
      <w:r>
        <w:rPr>
          <w:rFonts w:cs="Arial" w:ascii="Arial" w:hAnsi="Arial"/>
        </w:rPr>
        <w:t>emergency phone  070/220-9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  <w:hyperlink r:id="rId18">
        <w:r>
          <w:rPr>
            <w:rStyle w:val="InternetLink"/>
            <w:rFonts w:cs="Arial" w:ascii="Arial" w:hAnsi="Arial"/>
          </w:rPr>
          <w:t>dt.boskop@mol.com.mk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-Thursday 07.30 -16.00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</w:rPr>
        <w:t>Friday   07.30 - 14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ular Section: Monday-Friday   08.00 - 11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.    +389 91 117 7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National Day, October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>Her Excellency</w:t>
      </w:r>
      <w:r>
        <w:rPr>
          <w:rFonts w:cs="Arial"/>
          <w:b w:val="false"/>
          <w:bCs/>
        </w:rPr>
        <w:t xml:space="preserve"> </w:t>
      </w:r>
      <w:r>
        <w:rPr>
          <w:sz w:val="24"/>
          <w:szCs w:val="24"/>
        </w:rPr>
        <w:t xml:space="preserve">Mrs. Ulrike Maria KNOTZ    </w:t>
      </w:r>
      <w:r>
        <w:rPr>
          <w:b w:val="false"/>
          <w:sz w:val="24"/>
          <w:szCs w:val="24"/>
        </w:rPr>
        <w:t>(18 September 200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 Elisabeth Anna Mülller, Deputy Head of Mission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LTC Heinrich Walter Kindinger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fense 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 Martina John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cretary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Michael Schnurr, m.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cretary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Karsten Hähle, m.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ecretary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Ralf Brandts, m. 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ecret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Stephan Heirmann,  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 Ulrike Erdmann, Attaché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Christian Schneider, Assistant 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Klaus Reyl,  m.  Assistant Attaché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rs. Marie Luise Ahluwalia, Assistant Attaché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rs. Klavdija Plevnik, Assistant Attaché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rs. Dagmar Heinz, Assistant Attaché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rs. Martina Limberger, Assistant Attaché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Mrs. Sigrid Klumpp, Assistant Attaché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Mr. Bodo Rieken, Assistant 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Ronald Sauck, Assistant 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H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Republic of Gh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njena Price 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000 Belgr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: </w:t>
        <w:tab/>
        <w:t>+381 11 3440-856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381 11 3440-8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381 11 3440-0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19">
        <w:r>
          <w:rPr>
            <w:rStyle w:val="InternetLink"/>
            <w:rFonts w:cs="Arial" w:ascii="Arial" w:hAnsi="Arial"/>
          </w:rPr>
          <w:t>ghana@eunet.yu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-Friday 09.00 - 16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Independence Day, March 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ublic Day, July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Vacant</w:t>
      </w:r>
      <w:r>
        <w:rPr>
          <w:rFonts w:cs="Arial" w:ascii="Arial" w:hAnsi="Arial"/>
        </w:rPr>
        <w:t xml:space="preserve">  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s. Doris Brese, Minister-Counsellor, Charge D’Affaires a.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s. Constance Dankuah, 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ecret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REE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aison Office of the Hellenic Republi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rka Taleski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389 2 3219 2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389 2 3115 718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-mail: </w:t>
      </w:r>
      <w:hyperlink r:id="rId20">
        <w:r>
          <w:rPr>
            <w:rStyle w:val="InternetLink"/>
            <w:rFonts w:cs="Arial" w:ascii="Arial" w:hAnsi="Arial"/>
            <w:lang w:val="fr-FR"/>
          </w:rPr>
          <w:t>grfyrom@unet.com.mk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ular Section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: </w:t>
        <w:tab/>
        <w:t>+389 91 3219 2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</w:t>
        <w:tab/>
        <w:tab/>
        <w:t>+389 91 3130 419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-Friday 08.30 - 16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ular Section:                       09.00 - 13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Independence Day, March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er Excellency Mrs. Alexandra Papadopoulou</w:t>
      </w:r>
      <w:r>
        <w:rPr>
          <w:rFonts w:cs="Arial" w:ascii="Arial" w:hAnsi="Arial"/>
        </w:rPr>
        <w:t>, Ambassador,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>Head of the Liaison Office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r. Roussos Koundouros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Counselor, Deputy Head of Mis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 Dimitra Kozompoli, Secretary of Embass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 Eleni Tsekoura, Secretary of Embass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 Konstantina Giftou, m., 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s. Penelope Reka, 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 Aristea Liapi, 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Theodoros Pesos, 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Sotirios Georoutsos, 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Antonios Koulas, 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Spiros Vourtsis, 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 Aphroditi Strati, 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 Alexandra Kanakari, 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s. Dimitrios Arbis, 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epartment for Economic and Commercial Affair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val="en-GB"/>
        </w:rPr>
        <w:t xml:space="preserve">DTC “BUNJAKOVEC” Unit 15, 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loor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Blvd. Partizanski Odredi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/>
      </w:pPr>
      <w:r>
        <w:rPr>
          <w:rFonts w:cs="Arial" w:ascii="Arial" w:hAnsi="Arial"/>
        </w:rPr>
        <w:t>telephone:</w:t>
      </w:r>
      <w:r>
        <w:rPr>
          <w:rFonts w:cs="Arial" w:ascii="Arial" w:hAnsi="Arial"/>
          <w:lang w:val="fr-FR"/>
        </w:rPr>
        <w:t xml:space="preserve"> </w:t>
        <w:tab/>
        <w:t>+389 2 3129 456</w:t>
      </w:r>
    </w:p>
    <w:p>
      <w:pPr>
        <w:pStyle w:val="Normal"/>
        <w:ind w:left="720"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+389 2 3129 458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 xml:space="preserve">fax: </w:t>
        <w:tab/>
        <w:tab/>
        <w:t>+389 2 3129 441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:</w:t>
      </w:r>
      <w:hyperlink r:id="rId21">
        <w:r>
          <w:rPr>
            <w:rStyle w:val="InternetLink"/>
            <w:rFonts w:cs="Arial" w:ascii="Arial" w:hAnsi="Arial"/>
            <w:lang w:val="fr-FR"/>
          </w:rPr>
          <w:t>office@hellastrade-skopje.com</w:t>
        </w:r>
      </w:hyperlink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r. Ioannis Markos, Counselor for Economic and Commercial Affai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r. Andreas Papastamou, Secretary for Economic and Commercial Affai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r. Pavlos Olziersky, Secretary for Economic and Commercial Affai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rs. Eleni Karayianni, Secretary for Economic and Commercial Affai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r. Zois Christoforos, m. Attaché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ilitary Liaison Off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zanski Odredi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/>
      </w:pPr>
      <w:r>
        <w:rPr>
          <w:rFonts w:cs="Arial" w:ascii="Arial" w:hAnsi="Arial"/>
        </w:rPr>
        <w:t>telephone/fax: +389 2 3129 209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:</w:t>
      </w:r>
      <w:r>
        <w:rPr>
          <w:rFonts w:cs="Arial" w:ascii="Arial" w:hAnsi="Arial"/>
          <w:lang w:val="mk-MK"/>
        </w:rPr>
        <w:t xml:space="preserve"> </w:t>
      </w:r>
      <w:hyperlink r:id="rId22">
        <w:r>
          <w:rPr>
            <w:rStyle w:val="InternetLink"/>
            <w:rFonts w:cs="Arial" w:ascii="Arial" w:hAnsi="Arial"/>
            <w:lang w:val="fr-FR"/>
          </w:rPr>
          <w:t>grfyrommilof@mt.net.mk</w:t>
        </w:r>
      </w:hyperlink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lonel Efthymios Sidiropoulos, m.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Military 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ess and Information Off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shal Tito 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389 2 3213 5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389 2 3213 5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3">
        <w:r>
          <w:rPr>
            <w:rStyle w:val="InternetLink"/>
            <w:rFonts w:cs="Arial" w:ascii="Arial" w:hAnsi="Arial"/>
          </w:rPr>
          <w:t>gr.press@unet.com.mk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Stefanos Spyrou, Press Attaché</w:t>
      </w:r>
    </w:p>
    <w:p>
      <w:pPr>
        <w:pStyle w:val="Normal"/>
        <w:jc w:val="both"/>
        <w:rPr/>
      </w:pPr>
      <w:r>
        <w:rPr>
          <w:rFonts w:cs="Arial" w:ascii="Arial" w:hAnsi="Arial"/>
        </w:rPr>
        <w:t>Mrs. Ioanna Lachana, Secretary for Press (27.08.200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 Eva Konstantinidou, Secretary for Press (28.08.200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Hellenic Office for Consular, Economic and Commercial Affa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maki Dimitrovski 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000 Bitol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: </w:t>
        <w:tab/>
        <w:t>+389 47  237 340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389 47  237 35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x: </w:t>
        <w:tab/>
        <w:tab/>
        <w:t>+389 47  220 3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Markos Tripolitakis, Secretary of Embassy, Head of the Hellenic Office for Consular, Economic and Commercial Affairs, a.i. (01.09.200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 Labrini Sebekopoulou, Attaché at the Office of Consular, Economic and Commercial Affairs (10.11.200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Vassilios Kyriakos, Attaché at the Office of Consular, Economic and Commercial Affairs (27.11.200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 Niki Spyropoulou, 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Alexandros Samiotis,   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OLY SE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ostolic Nunci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ekov trg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Ljublj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: </w:t>
        <w:tab/>
        <w:t>+386 1 433 92 04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386 1 431 41 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386 1 431 51 30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: nun-slo@siol.n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-Friday 08.00 - 13.0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 xml:space="preserve">   Saturday 08.00 - 12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Pontif’s Day, April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s Excellency Archbishop Santos Abrily CASTELLÓ</w:t>
      </w:r>
      <w:r>
        <w:rPr>
          <w:rFonts w:cs="Arial" w:ascii="Arial" w:hAnsi="Arial"/>
        </w:rPr>
        <w:t xml:space="preserve"> (11.06.200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v. Msgr. Anselmo Guido Pecorari, Counsell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UNG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Republic of Hung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rka Ginova No. 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. </w:t>
        <w:tab/>
        <w:t>+389 2 3063 423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389 2 3063 1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. </w:t>
        <w:tab/>
        <w:tab/>
        <w:t>+389 2 3063 0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mission.skp@kum.hu</w:t>
      </w:r>
    </w:p>
    <w:p>
      <w:pPr>
        <w:pStyle w:val="Normal"/>
        <w:jc w:val="both"/>
        <w:rPr/>
      </w:pPr>
      <w:r>
        <w:rPr>
          <w:rFonts w:cs="Arial" w:ascii="Arial" w:hAnsi="Arial"/>
        </w:rPr>
        <w:t>Opening Hours: Monday-Thursday 08:00 - 16:30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ab/>
        <w:t xml:space="preserve">        Friday      08:00 - 14: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nsular Sec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rka Ginova No. 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. </w:t>
        <w:tab/>
        <w:t>+389 2 3092 0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. </w:t>
        <w:tab/>
        <w:tab/>
        <w:t>+389 2 3092 05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consinfo.skp@kum.h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, Wednesday and Thursday 09:00 - 11: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s:  March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unding of the State, August 20 (State Holida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tober 23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>His Excellency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r. Ferenc Kéke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/>
      </w:pPr>
      <w:r>
        <w:rPr>
          <w:rFonts w:cs="Arial" w:ascii="Arial" w:hAnsi="Arial"/>
        </w:rPr>
        <w:t>Mrs. Alla Kéke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r. Attila Pintér,  Counsellor and  Deputy Head of Mission</w:t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</w:rPr>
        <w:t>Col Tamás Várhegyi, Defence, Military and Air Attaché (Resident in Budapest)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Károly Vadas,  Counsellor and Consu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Zoltán Kubik,  Counsellor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Gábor Bacsó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cret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Zsolt Pozdena, Attaché,  Head  of Financial Depart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CELA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Republic of Icela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A Hans Stre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ndon SW1XO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ted Kingd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44 207259 3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44 207245 96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4">
        <w:r>
          <w:rPr>
            <w:rStyle w:val="InternetLink"/>
            <w:rFonts w:cs="Arial" w:ascii="Arial" w:hAnsi="Arial"/>
          </w:rPr>
          <w:t>icemb.london@utn.stjr.is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pening Hours: Monday –Friday 09:30 - 16.0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sular Section: </w:t>
        <w:tab/>
        <w:tab/>
        <w:t xml:space="preserve">          09:30 - 16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17 June - Declaration of the Republic Day (194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His Excellency</w:t>
      </w:r>
      <w:r>
        <w:rPr>
          <w:rFonts w:cs="Arial"/>
          <w:b w:val="false"/>
          <w:bCs/>
        </w:rPr>
        <w:t xml:space="preserve"> </w:t>
      </w:r>
      <w:r>
        <w:rPr>
          <w:sz w:val="24"/>
          <w:szCs w:val="24"/>
        </w:rPr>
        <w:t>Mr. Sverrir Haukur Gunnlaugsson</w:t>
      </w:r>
      <w:r>
        <w:rPr>
          <w:b w:val="false"/>
          <w:sz w:val="24"/>
          <w:szCs w:val="24"/>
        </w:rPr>
        <w:t xml:space="preserve"> (4 September,200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 Gudny Adalsteinsdottir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Haukur Olafsson, m. Minister Counsell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Republic of In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, Sveti Sedmochislenitsi Street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>Lorentz, Sofia 142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: </w:t>
        <w:tab/>
        <w:t>+359 2 963 5675</w:t>
      </w:r>
    </w:p>
    <w:p>
      <w:pPr>
        <w:pStyle w:val="Normal"/>
        <w:ind w:left="720"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+359 2 963 5677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 xml:space="preserve">fax: </w:t>
        <w:tab/>
        <w:tab/>
        <w:t>+359 2 963 5686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:</w:t>
      </w:r>
      <w:r>
        <w:rPr>
          <w:rFonts w:cs="Arial" w:ascii="Arial" w:hAnsi="Arial"/>
          <w:lang w:val="mk-MK"/>
        </w:rPr>
        <w:t xml:space="preserve"> </w:t>
      </w:r>
      <w:hyperlink r:id="rId25">
        <w:r>
          <w:rPr>
            <w:rStyle w:val="InternetLink"/>
            <w:rFonts w:cs="Arial" w:ascii="Arial" w:hAnsi="Arial"/>
            <w:lang w:val="fr-FR"/>
          </w:rPr>
          <w:t>hoc@indembsofia.org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website: www.</w:t>
      </w:r>
      <w:hyperlink r:id="rId26"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color w:val="000000"/>
            <w:u w:val="none"/>
          </w:rPr>
          <w:t>ndembsofia.org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-Friday: 09.00 -13.30  and  13.30 -17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ular Section: Monday-Thursday 10.00 -12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Day: January 26 - Republic Day (195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s Excellency  Mr. Lal Miller  Dingliana</w:t>
      </w:r>
      <w:r>
        <w:rPr>
          <w:rFonts w:cs="Arial" w:ascii="Arial" w:hAnsi="Arial"/>
        </w:rPr>
        <w:t xml:space="preserve"> (07 December 200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Raj Kumar Singh, 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cretary  (Political, Commercial, Consular and Cultural Affair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Sunil Kumar Dudeja,  Attaché  (Adm. Affair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. Siralan Servaraj Ilango,  Defence 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PUBLIC OF INDONE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osligeti Fasor 26</w:t>
        <w:br/>
        <w:t>1068   Budapest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</w:rPr>
        <w:t>Hung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telephone: </w:t>
        <w:tab/>
        <w:t>+36 1 413 3800 3801</w:t>
        <w:br/>
        <w:t xml:space="preserve">fax : </w:t>
        <w:tab/>
        <w:tab/>
        <w:t>+36 1 322 8669</w:t>
        <w:br/>
        <w:t xml:space="preserve">email : </w:t>
      </w:r>
      <w:hyperlink r:id="rId27">
        <w:r>
          <w:rPr>
            <w:rStyle w:val="InternetLink"/>
            <w:rFonts w:cs="Arial" w:ascii="Arial" w:hAnsi="Arial"/>
          </w:rPr>
          <w:t>kbri@indonesia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ing Hours: Monday - Friday : 09.00-17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a Hours: Monday - Thursday :   10.00-12.00</w:t>
        <w:br/>
        <w:t xml:space="preserve">                                         Friday : 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10.00-11.0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s Excellency Mr. Mangasi Sihombing</w:t>
      </w:r>
      <w:r>
        <w:rPr>
          <w:rFonts w:cs="Arial" w:ascii="Arial" w:hAnsi="Arial"/>
        </w:rPr>
        <w:t>, ( 13.03.200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r.Octavino Alimudin, Political Affa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Fajar Nuradi, Economic Affairs &amp; Head of Chanchery ad inter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Arena Sri Victoria, Consular Affa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Ingan Malem, Cultural Affa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Sjamsul Bachri, Administration Section</w:t>
      </w:r>
    </w:p>
    <w:p>
      <w:pPr>
        <w:pStyle w:val="Normal"/>
        <w:jc w:val="both"/>
        <w:rPr/>
      </w:pPr>
      <w:r>
        <w:rPr>
          <w:rFonts w:cs="Arial" w:ascii="Arial" w:hAnsi="Arial"/>
        </w:rPr>
        <w:t>Mr.Muchlis Sjahminan, Head of Indonesian Trade Promotion Cen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R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Islamic Republic of Ir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sil Stefanovski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lephone/fax: +389 2 3217 4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  <w:r>
        <w:rPr>
          <w:rFonts w:cs="Arial" w:ascii="Arial" w:hAnsi="Arial"/>
          <w:lang w:val="mk-MK"/>
        </w:rPr>
        <w:t xml:space="preserve"> </w:t>
      </w:r>
      <w:hyperlink r:id="rId28">
        <w:r>
          <w:rPr>
            <w:rStyle w:val="InternetLink"/>
            <w:rFonts w:cs="Arial" w:ascii="Arial" w:hAnsi="Arial"/>
          </w:rPr>
          <w:t>iriemb@t-home.mk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-Friday  08.30 - 16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National Day, February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s Excellency Mr. Mohammad Reza Sokout</w:t>
      </w:r>
      <w:r>
        <w:rPr>
          <w:rFonts w:cs="Arial" w:ascii="Arial" w:hAnsi="Arial"/>
        </w:rPr>
        <w:t xml:space="preserve"> (Resident in Tehran)</w:t>
      </w:r>
    </w:p>
    <w:p>
      <w:pPr>
        <w:pStyle w:val="Normal"/>
        <w:jc w:val="both"/>
        <w:rPr/>
      </w:pPr>
      <w:r>
        <w:rPr>
          <w:rFonts w:cs="Arial" w:ascii="Arial" w:hAnsi="Arial"/>
        </w:rPr>
        <w:t>Ambassador Extraordinary and Plenipotentiary (12 March, 200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RELA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 Irela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lton Savoy Build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stová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11 02 Bratisl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lovak Republi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 421 2 5930 961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x: </w:t>
        <w:tab/>
        <w:tab/>
        <w:t>+ 421 2 5443 06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  <w:r>
        <w:rPr>
          <w:rFonts w:cs="Arial" w:ascii="Arial" w:hAnsi="Arial"/>
          <w:lang w:val="mk-MK"/>
        </w:rPr>
        <w:t xml:space="preserve">: </w:t>
      </w:r>
      <w:hyperlink r:id="rId29">
        <w:r>
          <w:rPr>
            <w:rStyle w:val="InternetLink"/>
            <w:rFonts w:cs="Arial" w:ascii="Arial" w:hAnsi="Arial"/>
          </w:rPr>
          <w:t>bratislava@dfa.ie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-Friday 09.00 - 12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a Section:  Monday- Friday 09.00 - 12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St. Patrick’s Day, March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His Excellency </w:t>
      </w:r>
      <w:r>
        <w:rPr>
          <w:rFonts w:cs="Arial"/>
          <w:bCs/>
          <w:sz w:val="24"/>
          <w:szCs w:val="24"/>
        </w:rPr>
        <w:t xml:space="preserve">Ms. Kathryn (Kay) Coll </w:t>
      </w:r>
      <w:r>
        <w:rPr>
          <w:b w:val="false"/>
          <w:sz w:val="24"/>
          <w:szCs w:val="24"/>
        </w:rPr>
        <w:t>(9 December,200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Hilda Ó Riain, Third Secretary, Consu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SRA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State of Isra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y of Foreign Affa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 Shderot Yitzhak Rabin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.O.Box 3013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erusalem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es-ES"/>
        </w:rPr>
        <w:t>Israel 91035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972-2-53038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972-2-53032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972-2-53035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0">
        <w:r>
          <w:rPr>
            <w:rStyle w:val="InternetLink"/>
            <w:rFonts w:cs="Arial" w:ascii="Arial" w:hAnsi="Arial"/>
          </w:rPr>
          <w:t>iritba@mfa.gov.i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Day: Independence Day 03 May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er Excellency Ms. Amira Arnon</w:t>
      </w:r>
      <w:r>
        <w:rPr>
          <w:rFonts w:cs="Arial" w:ascii="Arial" w:hAnsi="Arial"/>
        </w:rPr>
        <w:t xml:space="preserve">  (13.03.200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s.Ronit Mizrahi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cretary  (administration) and Consu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Sharon Kenneth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cret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TA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Republic of Italy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sma Udarna Brigada 22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000 Skopje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elephone: </w:t>
        <w:tab/>
        <w:t>+389 2 3236 50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x: </w:t>
        <w:tab/>
        <w:tab/>
        <w:t>+389 2 3236 5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segreteria@esteri.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b site: </w:t>
      </w:r>
      <w:hyperlink r:id="rId31">
        <w:r>
          <w:rPr>
            <w:rStyle w:val="InternetLink"/>
            <w:rFonts w:cs="Arial" w:ascii="Arial" w:hAnsi="Arial"/>
          </w:rPr>
          <w:t>www.ambaskopje.esteri.i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pening Hours: Monday , Wednesday and Friday  08:15 - 14.30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Tuesday - Thursday   08:15 - 14:30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Visa Section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389 2 3236 50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x: </w:t>
        <w:tab/>
        <w:tab/>
        <w:t>+389 2 3236 5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2">
        <w:r>
          <w:rPr>
            <w:rStyle w:val="InternetLink"/>
            <w:rFonts w:cs="Arial" w:ascii="Arial" w:hAnsi="Arial"/>
          </w:rPr>
          <w:t>visti.skopje@esteri.it</w:t>
        </w:r>
      </w:hyperlink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33">
        <w:r>
          <w:rPr>
            <w:rStyle w:val="InternetLink"/>
            <w:rFonts w:cs="Arial" w:ascii="Arial" w:hAnsi="Arial"/>
          </w:rPr>
          <w:t>consolare.skopje@esteri.i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(except Monday)  08:30 - 11: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National Day, June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s Excellency  Dr. Donatino MARCON</w:t>
      </w:r>
      <w:r>
        <w:rPr>
          <w:rFonts w:cs="Arial" w:ascii="Arial" w:hAnsi="Arial"/>
        </w:rPr>
        <w:t xml:space="preserve">  (December 05, 2006)                                                                         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r. Roberto Rizzo – 1</w:t>
      </w:r>
      <w:r>
        <w:rPr>
          <w:rFonts w:cs="Arial" w:ascii="Arial" w:hAnsi="Arial"/>
          <w:vertAlign w:val="superscript"/>
        </w:rPr>
        <w:t xml:space="preserve">st </w:t>
      </w:r>
      <w:r>
        <w:rPr>
          <w:rFonts w:cs="Arial" w:ascii="Arial" w:hAnsi="Arial"/>
        </w:rPr>
        <w:t>Secretary for Commercial Affaires – Charge d’Affai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r. Giancarlo Mazzieri, m.  Attaché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Dr. Serafino Fiore, Attaché (Belgrade)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Dr. Pietro Ricchiuti,  m. Adminsitrative Attaché (20.09.2004)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rs. Alba Di Giamberardino, Consular Attaché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s. Stefania Langiu, Commercial Attaché (03.10.2005)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r. Francesco Recchioni, m.  Adminsitrative Attaché (25.08.2003)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rs. Giuseppina Marinelli, Attaché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r. Massimiliano Bonacia, Attaché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r. Giacomo Noto, Attaché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r. Ernesto Martire, Attaché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r. Lorenzo Beneduce, Attaché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r. Gianluigi Manzato, Attaché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efence and Military Off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rmontova Street, No. 3, Floor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389 2 3135 8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389 2 3135 8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  <w:hyperlink r:id="rId34">
        <w:r>
          <w:rPr>
            <w:rStyle w:val="InternetLink"/>
            <w:rFonts w:cs="Arial" w:ascii="Arial" w:hAnsi="Arial"/>
          </w:rPr>
          <w:t>difeitaly@mt.net.mk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. Bruno Morace,  m.  Defence, Military and Air-Force Attaché (21/07/200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Stefano Paro, Attache (02/09/200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Antonio Marseglia, m.  Attaché (26.08.200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Francesco De Gioia, m. Attaché (30.06.200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CE Office (Italian Institute for Foreign Trad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kedonija, 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sticheva Palata, apt.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389 2 3296 2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389 2 3296 260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e-mail: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fr-FR"/>
        </w:rPr>
        <w:t>skopje.skopje@ice.it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t. Paolo FERRUCCI, Head of the ICE Off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AP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Jap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ssgasse 6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>1010 Vienna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43 1 531 92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x: </w:t>
        <w:tab/>
        <w:tab/>
        <w:t>+43 1 532 05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5">
        <w:r>
          <w:rPr>
            <w:rStyle w:val="InternetLink"/>
            <w:rFonts w:cs="Arial" w:ascii="Arial" w:hAnsi="Arial"/>
          </w:rPr>
          <w:t>info@embjp.a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bsite:</w:t>
      </w:r>
      <w:hyperlink r:id="rId36">
        <w:r>
          <w:rPr>
            <w:rStyle w:val="InternetLink"/>
            <w:rFonts w:cs="Arial" w:ascii="Arial" w:hAnsi="Arial"/>
          </w:rPr>
          <w:t>http://www.at.emb-japan.go.jp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-Friday 09:00 - 17: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nsular Department: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>Schottenring 8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-1010 Vien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43 1 531 92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x: </w:t>
        <w:tab/>
        <w:tab/>
        <w:t>+43 1 532 26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7">
        <w:r>
          <w:rPr>
            <w:rStyle w:val="InternetLink"/>
            <w:rFonts w:cs="Arial" w:ascii="Arial" w:hAnsi="Arial"/>
          </w:rPr>
          <w:t>consul@embjp.at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Opening Hours: Monday-Friday  09:00 - 12:00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and 14:00 -16: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Cultural and Information Center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ottenring 8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-1010 Vien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43 1 533 858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43 1 533 85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-Thursday 09:00 -17:00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iday 09:00 - 16:3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Liaison Office in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l. Ilinden 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389 2 3118 063 or 73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x: </w:t>
        <w:tab/>
        <w:tab/>
        <w:t>+389 2 3118 4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-Friday 09:00-17: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The Emperor’s Birthday, December 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s Excellency Mr. Akio Tanaka</w:t>
      </w:r>
      <w:r>
        <w:rPr>
          <w:rFonts w:cs="Arial" w:ascii="Arial" w:hAnsi="Arial"/>
        </w:rPr>
        <w:t xml:space="preserve"> (31 January, 200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r. Hideyuki Sakamoto - Minister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Ryuta Mizuuchi – Mini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lkan Department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Tsuyoshi Ideta –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cretary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Tatsuhiko Ichihara –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cret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ular Depart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Takato Furutachi – Counselor/Consul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 xml:space="preserve">Mr. Kazuki Sato </w:t>
      </w:r>
      <w:r>
        <w:rPr>
          <w:rFonts w:cs="Arial" w:ascii="Arial" w:hAnsi="Arial"/>
        </w:rPr>
        <w:t>–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ecretary/Vice Consu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ltural and Information Cente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r. Tomonobu Hori -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cretary</w:t>
      </w:r>
    </w:p>
    <w:p>
      <w:pPr>
        <w:pStyle w:val="Normal"/>
        <w:jc w:val="both"/>
        <w:rPr/>
      </w:pPr>
      <w:r>
        <w:rPr>
          <w:rFonts w:cs="Arial" w:ascii="Arial" w:hAnsi="Arial"/>
        </w:rPr>
        <w:t>Ms. Yuka Akamatsu –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cret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litical Department</w:t>
      </w:r>
    </w:p>
    <w:p>
      <w:pPr>
        <w:pStyle w:val="Normal"/>
        <w:jc w:val="both"/>
        <w:rPr/>
      </w:pPr>
      <w:r>
        <w:rPr>
          <w:rFonts w:cs="Arial" w:ascii="Arial" w:hAnsi="Arial"/>
        </w:rPr>
        <w:t>COL Eiju Uchida –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cretary/Defense Attaché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Keisuke Tamura –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cretary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Takuji Norikane –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cretary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Jun Ishimaru –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cretary</w:t>
      </w:r>
    </w:p>
    <w:p>
      <w:pPr>
        <w:pStyle w:val="Normal"/>
        <w:jc w:val="both"/>
        <w:rPr/>
      </w:pPr>
      <w:r>
        <w:rPr>
          <w:rFonts w:cs="Arial" w:ascii="Arial" w:hAnsi="Arial"/>
        </w:rPr>
        <w:t>Ms. Tsubasa Yamada –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ecret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conomic Department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Toru Oe –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cret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urity Department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Toru Hareyama –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cret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ministration Department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Mitsuaki Nagashima – Counselor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Ryohei Suzuki – Counselor/Medical 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Nobuharu Miyabe –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cret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Kiyotaka Sekiguchi –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cret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Kou Sasaki -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cret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s. Hiroe Takiguchi –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Secret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Yoshihiro Harada –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cret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ASHEMITE KINGDOM OF JORD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Hashemite Kingdom of Jord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snev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de Korkut Sokak, No.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690 Çankay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k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903 12 440 20 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903 12 440 45 9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x: </w:t>
        <w:tab/>
        <w:tab/>
        <w:t>+903 12 440 43 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fice Hours:  09:00 - 16: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National Day, May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s Excellency Dr. Marouf BAKHIT</w:t>
      </w:r>
      <w:r>
        <w:rPr>
          <w:rFonts w:cs="Arial" w:ascii="Arial" w:hAnsi="Arial"/>
        </w:rPr>
        <w:t xml:space="preserve"> (credentials to be presente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AZAKHST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Republic of Kazakhst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ap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 00 361 275 13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 00361 275 20 9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s:  Day of the Republic, October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ependence Day, December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is Excellency   Mr. Rashid Ibrayev </w:t>
      </w:r>
      <w:r>
        <w:rPr>
          <w:rFonts w:cs="Arial" w:ascii="Arial" w:hAnsi="Arial"/>
        </w:rPr>
        <w:t>(20 March, 200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 Aigul Kuspan, Counsell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onel Marat Zhumatayev, Military 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Dauren Masenov, First Secret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Askar Akhmetov, Third Secret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Yermukhambet Konuspayev, 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OR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Democratic People’s Republic of Kor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ladost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lvd. Andrei Sakharov, Res. 4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fia 178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359 2 975 33 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359 2 974 61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359 2 974 55 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saebyolk@yahoo.com</w:t>
      </w:r>
    </w:p>
    <w:p>
      <w:pPr>
        <w:pStyle w:val="Normal"/>
        <w:jc w:val="both"/>
        <w:rPr/>
      </w:pPr>
      <w:r>
        <w:rPr>
          <w:rFonts w:cs="Arial" w:ascii="Arial" w:hAnsi="Arial"/>
        </w:rPr>
        <w:t>Opening Hours:  09.00 - 12.00 and 13.30 - 17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Republic Day, September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s Excellency  Jo Sung Ju</w:t>
      </w:r>
      <w:r>
        <w:rPr>
          <w:rFonts w:cs="Arial" w:ascii="Arial" w:hAnsi="Arial"/>
        </w:rPr>
        <w:t xml:space="preserve">  (30 August, 200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Rim Song Ho, First Secret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Choe Uyn Chon, Second Secret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So Ki Sok, Second Secret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Kim Jin Yong, 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UWA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State of Kuwa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kara, Turke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: </w:t>
        <w:tab/>
        <w:t>+ 90 312 446 45 78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 90 312 455 05 76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x: </w:t>
        <w:tab/>
        <w:tab/>
        <w:t>+ 90 312 446 68 39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 90 312 446 28 26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:kuwait@ada.net.t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 Monday - Friday 09:00 - 15: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ular-Visa Sec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s Excellency Mr. Abdullah Abdulaziz Al-Duwaikh</w:t>
      </w:r>
      <w:r>
        <w:rPr>
          <w:rFonts w:cs="Arial" w:ascii="Arial" w:hAnsi="Arial"/>
        </w:rPr>
        <w:t xml:space="preserve">    (March 22, 200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YRGYZST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Kyrgyz Republic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uran Güneş Bulvari,  15. Cadde No.2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an/Ankara, Turke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: </w:t>
        <w:tab/>
        <w:t>+ 90 312 491 35 06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 90 312 491 35 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 90 312 491 35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ular-Visa Section: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</w:rPr>
        <w:t>+ 90 312 491 35 28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:kirgiz-o@tr.n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 - Friday 09:00 - 17: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s:  National Day, August 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s Excellency  Mr. Amanbek KARYPKULOV</w:t>
      </w:r>
      <w:r>
        <w:rPr>
          <w:rFonts w:cs="Arial" w:ascii="Arial" w:hAnsi="Arial"/>
        </w:rPr>
        <w:t xml:space="preserve"> (14 December, 200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 Klara Djidee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Uran Botobekov, m. Counsellor  (Political Affair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Ermek Omuraliev , m. Second Secretary - Consu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Legal &amp; Consular Affair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Azamat Sopubekov, m. Second Secretary (Economic Affair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Bakyt Asangul, m. Attaché (Protocol, Education &amp; Cultural Affair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s. Venera Kydyralieva, Attaché (Administrative Affair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ATV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y of Foreign Affairs of the Republic of Latv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6, Brivibas Blv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ga, LV 13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 37 1 701 6140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 xml:space="preserve">fax. </w:t>
        <w:tab/>
        <w:tab/>
        <w:t>+ 37 1 732 1588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e-mail: maija.manika@mfa.gov.lv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day-Friday  00:00 - 00: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ar Sec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day-Friday  00:00 - 00: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Independence Day, November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er Excellency Mrs. Maija MANIKA</w:t>
      </w:r>
      <w:r>
        <w:rPr>
          <w:rFonts w:cs="Arial" w:ascii="Arial" w:hAnsi="Arial"/>
        </w:rPr>
        <w:t xml:space="preserve">  (08 December, 200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INGDOM OF LESOT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Kingdom of Lesot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Serchio,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0198 Ro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 39 06 8542496/19 Off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. </w:t>
        <w:tab/>
        <w:tab/>
        <w:t>+ 39 06 8542527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-mail: </w:t>
      </w:r>
      <w:hyperlink r:id="rId38">
        <w:r>
          <w:rPr>
            <w:rStyle w:val="InternetLink"/>
            <w:rFonts w:cs="Arial" w:ascii="Arial" w:hAnsi="Arial"/>
            <w:lang w:val="fr-FR"/>
          </w:rPr>
          <w:t>lesothoambassador.rome@tin.it</w:t>
        </w:r>
      </w:hyperlink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-Friday  00:00 - 00: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ional Holida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s Excellency M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Jonas Sponkie Malewa</w:t>
      </w:r>
      <w:r>
        <w:rPr>
          <w:rFonts w:cs="Arial" w:ascii="Arial" w:hAnsi="Arial"/>
        </w:rPr>
        <w:t xml:space="preserve"> (17 December, 2007)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PUBLIC OF LITHU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sinai ulica, 4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apest, H-11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 36 1 2247910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. </w:t>
        <w:tab/>
        <w:tab/>
        <w:t>+ 36 1 2023995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: miciag@litvania.h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-Friday  00:00 - 00: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Independence Day, February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s Excellency  v a c a n t</w:t>
      </w:r>
    </w:p>
    <w:p>
      <w:pPr>
        <w:pStyle w:val="Normal"/>
        <w:jc w:val="both"/>
        <w:rPr/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LAYS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Malays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saréti út 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-1026 Budap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36 1 248-0810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fax. </w:t>
        <w:tab/>
        <w:tab/>
        <w:t>+36 1 248-0824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e-mail:mwbdpest@axelero.hu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pening Hours: Monday-Friday  09.00 - 16.30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ular Section:  Monday-Friday  09.00 - 13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National Day, August 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is Excellency  Mr. Dato' Kamilan Maksom </w:t>
      </w:r>
      <w:r>
        <w:rPr>
          <w:rFonts w:cs="Arial" w:ascii="Arial" w:hAnsi="Arial"/>
        </w:rPr>
        <w:t>(25 March, 200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 To' Puan Kamariah Abdul Kadi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 Faridah Awang Ngah, Counsellor  (Political Affairs)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Mohd Yusof Hassan, m. 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cretary (Administrative and Consular Affair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fr-FR"/>
        </w:rPr>
      </w:pPr>
      <w:r>
        <w:rPr>
          <w:rFonts w:cs="Arial" w:ascii="Arial" w:hAnsi="Arial"/>
          <w:b/>
          <w:i/>
          <w:u w:val="single"/>
          <w:lang w:val="fr-FR"/>
        </w:rPr>
        <w:t>Commercial Section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saréti út 29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-1026 Budap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36 1 248-08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. </w:t>
        <w:tab/>
        <w:tab/>
        <w:t>+36 1 248-0824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: mwbdpest@axelero.h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-Friday  09.00 - 16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Fauzi Ayob, Commercial Counsellor/Trade Commission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 Norazimah Nordin, TAssistant Trade Commission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OVEREIGN MILITARY ORDER OF MAL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Sovereign Military Order of  Mal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estrinastrasse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-80639 Mun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49 89 17 77 8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x: </w:t>
        <w:tab/>
        <w:tab/>
        <w:t>+49 89 17 47 07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: stratcom@t-online.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 Excellency Mr. Günther A. GRANS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 . Grans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ffice in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l. Aleksandar Makedonski b.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tel Continental (suite 31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: </w:t>
        <w:tab/>
        <w:t>+389 2 3118 34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x: </w:t>
        <w:tab/>
        <w:tab/>
        <w:t>+389 2 3230 975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: smom_mk@yahoo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National Day Feast of St. John, June 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r. Antoine  Yazbek, m.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Counsell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X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United Mexican Sta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jutice Bogdana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 040 Belgr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: </w:t>
        <w:tab/>
        <w:t>+ 381 11 367 41 70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 381 11 367 41 71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 381 11 367 50 1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x: </w:t>
        <w:tab/>
        <w:tab/>
        <w:t>+ 381 11 367 50 13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: embamex@net.y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b: </w:t>
      </w:r>
      <w:hyperlink r:id="rId39">
        <w:r>
          <w:rPr>
            <w:rStyle w:val="InternetLink"/>
            <w:rFonts w:cs="Arial" w:ascii="Arial" w:hAnsi="Arial"/>
          </w:rPr>
          <w:t>www.mexican-embassy.org.yu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-Friday    09.00 - 17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National Day, September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s Excellency  v a c a n 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Eduardo Hector Moguel FLORES, Chargé d'Affaires a.i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rs. Rosa Maria Juarez Hernandez, Attaché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r. Juan Antonio Miramontes Acosta, Attaché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OLD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Republic of  Mold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, Gurglyat St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fia 1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lephone/fax:   +359 2 935 60 11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:ambasadamd@sofiasat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-Friday    09.00 - 18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Consular Section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2, G.S. Rakovsky Bld.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: </w:t>
        <w:tab/>
        <w:t>+359 2 935 60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pening Hours: Monday -Thursday 10:00 -12:30; 14:30 - 17: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Day of Independence, August 2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 Excellency Mr. Veaceslav Mad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r. Vasile Popovici, Counsellor   (26 January, 2009)</w:t>
      </w:r>
    </w:p>
    <w:p>
      <w:pPr>
        <w:pStyle w:val="Normal"/>
        <w:jc w:val="both"/>
        <w:rPr/>
      </w:pPr>
      <w:r>
        <w:rPr>
          <w:rFonts w:cs="Arial" w:ascii="Arial" w:hAnsi="Arial"/>
        </w:rPr>
        <w:t>Mr.Marin Cebotari, m. 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cretary  Consular Affairs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OROC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Kingdom of Moroc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chervena stena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fia 1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: </w:t>
        <w:tab/>
        <w:t>+359 2 865 11 26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359 2 865 11 37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x: </w:t>
        <w:tab/>
        <w:tab/>
        <w:t>+359 2 865 48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40">
        <w:r>
          <w:rPr>
            <w:rStyle w:val="InternetLink"/>
            <w:rFonts w:cs="Arial" w:ascii="Arial" w:hAnsi="Arial"/>
          </w:rPr>
          <w:t>ambmasofia@cablebg.ne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-Friday    09.00 - 16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30 July - Accession to the Throne of King Mohamed 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er Excellency Mrs. Aziza LIMAME </w:t>
      </w:r>
      <w:r>
        <w:rPr>
          <w:rFonts w:cs="Arial" w:ascii="Arial" w:hAnsi="Arial"/>
        </w:rPr>
        <w:t>(5 March, 200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Omar DERRA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r. Khalid Dirhoussi, m. Minister Counsell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El Mahjoub HADFI, Minister Plenipotentiary</w:t>
      </w:r>
    </w:p>
    <w:p>
      <w:pPr>
        <w:pStyle w:val="Normal"/>
        <w:jc w:val="both"/>
        <w:rPr/>
      </w:pPr>
      <w:r>
        <w:rPr>
          <w:rFonts w:cs="Arial" w:ascii="Arial" w:hAnsi="Arial"/>
        </w:rPr>
        <w:t>Mrs. Malika ALAOUI, Minister Plenipotentiary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Lahcen NEJDI, Attaché (Financial Affair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ONTENEG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Republic of Monteneg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sil Stefanovski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389 2 3227 2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389 2 3227 2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mail@montenegroembassy.org.mk</w:t>
      </w:r>
    </w:p>
    <w:p>
      <w:pPr>
        <w:pStyle w:val="Normal"/>
        <w:jc w:val="both"/>
        <w:rPr/>
      </w:pPr>
      <w:r>
        <w:rPr>
          <w:rFonts w:cs="Arial" w:ascii="Arial" w:hAnsi="Arial"/>
        </w:rPr>
        <w:t>National Holiday: Independence Day, July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s Excellency Mr. Dusko Lalicevic</w:t>
      </w:r>
      <w:r>
        <w:rPr>
          <w:rFonts w:cs="Arial" w:ascii="Arial" w:hAnsi="Arial"/>
        </w:rPr>
        <w:t xml:space="preserve">  (12 December, 200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r. Budimir Scepanovic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cretary, Counsell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ETHERLAND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Kingdom of the Netherland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ninova 69 -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: </w:t>
        <w:tab/>
        <w:t>+389 2 3129 319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389 2 3109 2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389 2 3129 309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e-mail:  </w:t>
      </w:r>
      <w:hyperlink r:id="rId41">
        <w:r>
          <w:rPr>
            <w:rStyle w:val="InternetLink"/>
            <w:rFonts w:cs="Arial" w:ascii="Arial" w:hAnsi="Arial"/>
          </w:rPr>
          <w:t>SKO@minbuza.n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themb@mt.com.m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bside: </w:t>
      </w:r>
      <w:hyperlink r:id="rId42">
        <w:r>
          <w:rPr>
            <w:rStyle w:val="InternetLink"/>
            <w:rFonts w:cs="Arial" w:ascii="Arial" w:hAnsi="Arial"/>
          </w:rPr>
          <w:t>www.nlembassy.org.mk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    Monday - Friday 08:00 - 16: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ular Section:  Monday - Friday 09:00 - 12: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  Official Celebration of the Birthd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 Her Majesty Queen Beatrix,  April 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r Excellency Mrs. Simone Filippin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Govert Visser, m. Counsellor, Deputy Head of Mis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Arthur Beglinger, m. Military Attaché</w:t>
      </w:r>
    </w:p>
    <w:p>
      <w:pPr>
        <w:pStyle w:val="Normal"/>
        <w:jc w:val="both"/>
        <w:rPr/>
      </w:pPr>
      <w:r>
        <w:rPr>
          <w:rFonts w:cs="Arial" w:ascii="Arial" w:hAnsi="Arial"/>
        </w:rPr>
        <w:t>Mrs. Marjet Beukema, m. 1</w:t>
      </w:r>
      <w:r>
        <w:rPr>
          <w:rFonts w:cs="Arial" w:ascii="Arial" w:hAnsi="Arial"/>
          <w:vertAlign w:val="superscript"/>
        </w:rPr>
        <w:t xml:space="preserve">st </w:t>
      </w:r>
      <w:r>
        <w:rPr>
          <w:rFonts w:cs="Arial" w:ascii="Arial" w:hAnsi="Arial"/>
        </w:rPr>
        <w:t>Secretary, Head of General, Consular and Controlling Affairs</w:t>
      </w:r>
    </w:p>
    <w:p>
      <w:pPr>
        <w:pStyle w:val="Normal"/>
        <w:jc w:val="both"/>
        <w:rPr/>
      </w:pPr>
      <w:r>
        <w:rPr>
          <w:rFonts w:cs="Arial" w:ascii="Arial" w:hAnsi="Arial"/>
        </w:rPr>
        <w:t>Mrs. Maria C.B. Klomp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cretary</w:t>
      </w:r>
    </w:p>
    <w:p>
      <w:pPr>
        <w:pStyle w:val="Normal"/>
        <w:jc w:val="both"/>
        <w:rPr/>
      </w:pPr>
      <w:r>
        <w:rPr>
          <w:rFonts w:cs="Arial" w:ascii="Arial" w:hAnsi="Arial"/>
        </w:rPr>
        <w:t>Ms. Maaike Fekkes, m.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cret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Peter Jonkers, m. Attaché Budgetary Affa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Gerco Broekstra, m. Attaché General and Cosular Affa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s. Daniela Semeraro, Assistant Attaché Administrative Affa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Johannes Damen, Consul for Immigration Iss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resident in Istanbul - Consulate General of the Netherlands) (01.08.200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Alfred Erwin Braam, Deputy Agricultural Counsellor (28/01/200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Resident in Budapest - Embassy of the Kongdom of the Netherlands)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r. Jan M. de Vis, Police Liaison Offic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Resident in Belgrade - Embassy of the Kongdom of the Netherland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ORW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yal Norwegian Embass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-ma Udarna Brigada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389 2 3129 165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389 2 3298 1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ular Section: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389 2 3238 5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389 2 3111 138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:embskp@mfa.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pening Hours of the Embassy</w:t>
      </w:r>
      <w:r>
        <w:rPr>
          <w:rFonts w:cs="Arial" w:ascii="Arial" w:hAnsi="Arial"/>
          <w:i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Monday to Friday  08:15 – 12:00 and 12:45 -16: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 of the Consular Sec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day to Thursday  10:00-12: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Constitution Day, May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s Excellency Mr.  Carl Schiøtz  WIBYE</w:t>
      </w:r>
      <w:r>
        <w:rPr>
          <w:rFonts w:cs="Arial" w:ascii="Arial" w:hAnsi="Arial"/>
        </w:rPr>
        <w:t xml:space="preserve"> (August 26, 200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 Norunn Vorland Wiby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r. Herman Baskar, m. Minister Counsellor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Bjørnar Teigen, m.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Embassy Secret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onel Thor Arne Lysenstøen, Defence Attaché (Resident in Buchares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KIST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Islamic Republic of Pakist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7  Iran Cadde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zi Osman Pas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O.Box PK.68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k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90 312  427 14 10 -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90 312  467 10 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43">
        <w:r>
          <w:rPr>
            <w:rStyle w:val="InternetLink"/>
            <w:rFonts w:cs="Arial" w:ascii="Arial" w:hAnsi="Arial"/>
          </w:rPr>
          <w:t>parepank@hotmail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-Friday 09.00 - 17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Pakistan Day, March 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s Excellency Lt. General Syed Iftikhar Hussain Shah</w:t>
      </w:r>
      <w:r>
        <w:rPr>
          <w:rFonts w:cs="Arial" w:ascii="Arial" w:hAnsi="Arial"/>
        </w:rPr>
        <w:t xml:space="preserve"> (30 August, 200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Jauhar Saleem,  Counsellor / HO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 Riffat Masood, First Secret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Janbaz Khan Third Secret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Defence Wing</w:t>
      </w:r>
      <w:r>
        <w:rPr>
          <w:rFonts w:cs="Arial" w:ascii="Arial" w:hAnsi="Arial"/>
          <w:u w:val="singl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r Commodore M. Ikramullah Bhatti, Defence Atta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. Javed Igbal, Air&amp;Naval 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nformation Win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Mubashir Tauqir Shah, Press 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ERU</w:t>
      </w:r>
    </w:p>
    <w:p>
      <w:pPr>
        <w:pStyle w:val="Normal"/>
        <w:jc w:val="both"/>
        <w:rPr/>
      </w:pPr>
      <w:r>
        <w:rPr>
          <w:rFonts w:cs="Arial" w:ascii="Arial" w:hAnsi="Arial"/>
        </w:rPr>
        <w:t>Embassy of Peru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d. Lacul Tei,N.29, ET.2, Ap.4 Sector 2</w:t>
      </w:r>
    </w:p>
    <w:p>
      <w:pPr>
        <w:pStyle w:val="Normal"/>
        <w:jc w:val="both"/>
        <w:rPr/>
      </w:pPr>
      <w:r>
        <w:rPr>
          <w:rFonts w:cs="Arial" w:ascii="Arial" w:hAnsi="Arial"/>
        </w:rPr>
        <w:t>020372  Bucharest, Rom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 40 21 211 18 16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fax: </w:t>
        <w:tab/>
        <w:tab/>
        <w:t>+ 40 21 211 18 18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-mail: </w:t>
      </w:r>
      <w:hyperlink r:id="rId44">
        <w:r>
          <w:rPr>
            <w:rStyle w:val="InternetLink"/>
            <w:rFonts w:cs="Arial" w:ascii="Arial" w:hAnsi="Arial"/>
            <w:lang w:val="es-ES"/>
          </w:rPr>
          <w:t>embajadaperu.bk_ro@yahoo.com</w:t>
        </w:r>
      </w:hyperlink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website: </w:t>
      </w:r>
      <w:hyperlink r:id="rId45">
        <w:r>
          <w:rPr>
            <w:rStyle w:val="InternetLink"/>
            <w:rFonts w:cs="Arial" w:ascii="Arial" w:hAnsi="Arial"/>
            <w:lang w:val="es-ES"/>
          </w:rPr>
          <w:t>www.embajadaperu.ro</w:t>
        </w:r>
      </w:hyperlink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Working hours: 07.45-15.45</w:t>
      </w:r>
    </w:p>
    <w:p>
      <w:pPr>
        <w:pStyle w:val="Normal"/>
        <w:jc w:val="both"/>
        <w:rPr/>
      </w:pPr>
      <w:r>
        <w:rPr>
          <w:rFonts w:cs="Arial" w:ascii="Arial" w:hAnsi="Arial"/>
        </w:rPr>
        <w:t>National Holiday: National Day,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f Ju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ular Section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: </w:t>
        <w:tab/>
        <w:t>+ 40 21 211 18 19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fax: </w:t>
        <w:tab/>
        <w:tab/>
        <w:t>+ 40 21 211 18 18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-mail: </w:t>
      </w:r>
      <w:hyperlink r:id="rId46">
        <w:r>
          <w:rPr>
            <w:rStyle w:val="InternetLink"/>
            <w:rFonts w:cs="Arial" w:ascii="Arial" w:hAnsi="Arial"/>
            <w:lang w:val="es-ES"/>
          </w:rPr>
          <w:t>embajadaperu.bk_ro@yahoo.com</w:t>
        </w:r>
      </w:hyperlink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Working hours: 09.30-13.00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is.Exellency Mr. Elard Escala </w:t>
      </w:r>
      <w:r>
        <w:rPr>
          <w:rFonts w:cs="Arial" w:ascii="Arial" w:hAnsi="Arial"/>
        </w:rPr>
        <w:t>(11 September 200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 Cristina Nicorici De Esca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Eliot Gaviria, First Secret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LA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Republic of Pola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juro Djakovic 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 xml:space="preserve">   +389 2 3112 64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/fax:  +389 2 3119 7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ambasada@skopje.polemb.n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bsite: </w:t>
      </w:r>
      <w:hyperlink r:id="rId47">
        <w:r>
          <w:rPr>
            <w:rStyle w:val="InternetLink"/>
            <w:rFonts w:cs="Arial" w:ascii="Arial" w:hAnsi="Arial"/>
          </w:rPr>
          <w:t>www.skopje.polemb.ne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-Friday 08.15 - 16.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National Day, May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ular Sec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/fax: +389 2 3133 057</w:t>
      </w:r>
    </w:p>
    <w:p>
      <w:pPr>
        <w:pStyle w:val="Normal"/>
        <w:jc w:val="both"/>
        <w:rPr/>
      </w:pPr>
      <w:r>
        <w:rPr>
          <w:rFonts w:cs="Arial" w:ascii="Arial" w:hAnsi="Arial"/>
        </w:rPr>
        <w:t>Opening Hours: Tuesday – Friday 10:00-14:00 (visa issues 10:00-13:00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is Excellency Mr. Dariusz Karol Bachura </w:t>
      </w:r>
      <w:r>
        <w:rPr>
          <w:rFonts w:cs="Arial" w:ascii="Arial" w:hAnsi="Arial"/>
          <w:bCs/>
        </w:rPr>
        <w:t xml:space="preserve"> (12 December 200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 Malgorzata Bach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 Malgorzata Markiewicz, First Secretary (Economic Affairs)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: ekonomia@ skopje.polemb.net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s. Marta Przenioslo, Third  Secretary, Deputy Head of Mission (Political and Cultural Affairs)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: polityka.prasa@ skopje.polemb.net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r. Sławomir Łuczak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ecretary (Consular Affairs)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: konsulat@ skopje.polemb.net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:kultura.nauka@ skopje.polemb.net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r. Marek Grygalun, Attaché (Administrative and Financial Affair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UG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Portuguese Republic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ladimira Gacinovica, 4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1040 Belgrade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telephone:</w:t>
        <w:tab/>
        <w:t>+381 11 2662 895</w:t>
      </w:r>
    </w:p>
    <w:p>
      <w:pPr>
        <w:pStyle w:val="Normal"/>
        <w:ind w:left="720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+381 11 2662 897</w:t>
      </w:r>
    </w:p>
    <w:p>
      <w:pPr>
        <w:pStyle w:val="Normal"/>
        <w:ind w:left="720"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es-ES"/>
        </w:rPr>
        <w:t>+381 11 2662 894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fax:</w:t>
      </w:r>
      <w:r>
        <w:rPr>
          <w:rFonts w:cs="Arial" w:ascii="Arial" w:hAnsi="Arial"/>
          <w:lang w:val="mk-MK"/>
        </w:rPr>
        <w:tab/>
        <w:tab/>
      </w:r>
      <w:r>
        <w:rPr>
          <w:rFonts w:cs="Arial" w:ascii="Arial" w:hAnsi="Arial"/>
          <w:lang w:val="es-ES"/>
        </w:rPr>
        <w:t>+381 11 2662 892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e-mail:embporbg@yubc.net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>Working hours:  Monday – Friday</w:t>
      </w:r>
      <w:r>
        <w:rPr>
          <w:rFonts w:cs="Arial" w:ascii="Arial" w:hAnsi="Arial"/>
          <w:lang w:val="mk-MK"/>
        </w:rPr>
        <w:tab/>
      </w:r>
      <w:r>
        <w:rPr>
          <w:rFonts w:cs="Arial" w:ascii="Arial" w:hAnsi="Arial"/>
        </w:rPr>
        <w:t>09.30 -15.0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sular Section: </w:t>
      </w:r>
      <w:r>
        <w:rPr>
          <w:rFonts w:cs="Arial" w:ascii="Arial" w:hAnsi="Arial"/>
          <w:lang w:val="mk-MK"/>
        </w:rPr>
        <w:tab/>
        <w:tab/>
        <w:t xml:space="preserve">           </w:t>
      </w:r>
      <w:r>
        <w:rPr>
          <w:rFonts w:cs="Arial" w:ascii="Arial" w:hAnsi="Arial"/>
        </w:rPr>
        <w:t>10.00 -13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National Day, June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s Excellency  v a c a n 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s. Maria Helena de Oliveira Bicho, </w:t>
      </w:r>
      <w:r>
        <w:rPr>
          <w:rFonts w:cs="Arial" w:ascii="Arial" w:hAnsi="Arial"/>
        </w:rPr>
        <w:t>Counsellor, Chargé d'Affaires a.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Ricardo Manuel Martins, Counsellor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rs. Ana Maria da Silva Quitério,  Counsellor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r. Carlos  M.P. Abrantes, Attaché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QAT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State of Qatar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a Antonio Bosio, 14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00161 Roma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es-ES"/>
        </w:rPr>
        <w:t xml:space="preserve">telephone: </w:t>
      </w:r>
      <w:r>
        <w:rPr>
          <w:rFonts w:cs="Arial" w:ascii="Arial" w:hAnsi="Arial"/>
          <w:lang w:val="mk-MK"/>
        </w:rPr>
        <w:tab/>
      </w:r>
      <w:r>
        <w:rPr>
          <w:rFonts w:cs="Arial" w:ascii="Arial" w:hAnsi="Arial"/>
          <w:lang w:val="es-ES"/>
        </w:rPr>
        <w:t>+39 06 4424 94 50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 xml:space="preserve">fax: </w:t>
      </w:r>
      <w:r>
        <w:rPr>
          <w:rFonts w:cs="Arial" w:ascii="Arial" w:hAnsi="Arial"/>
          <w:lang w:val="mk-MK"/>
        </w:rPr>
        <w:tab/>
        <w:tab/>
      </w:r>
      <w:r>
        <w:rPr>
          <w:rFonts w:cs="Arial" w:ascii="Arial" w:hAnsi="Arial"/>
          <w:lang w:val="fr-FR"/>
        </w:rPr>
        <w:t>+39 06 4424 52 73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e-mail: info@qatarembassy.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b-site: </w:t>
      </w:r>
      <w:hyperlink r:id="rId48">
        <w:r>
          <w:rPr>
            <w:rStyle w:val="InternetLink"/>
            <w:rFonts w:cs="Arial" w:ascii="Arial" w:hAnsi="Arial"/>
          </w:rPr>
          <w:t>www.qatarembassy.i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-Frid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ular Sec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</w:rPr>
        <w:t>His Excellen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r. Soltan Saad Al- Moraikh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M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Rom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jko Zinzifov 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ancellery</w:t>
      </w:r>
    </w:p>
    <w:p>
      <w:pPr>
        <w:pStyle w:val="Normal"/>
        <w:jc w:val="both"/>
        <w:rPr/>
      </w:pPr>
      <w:r>
        <w:rPr>
          <w:rFonts w:cs="Arial" w:ascii="Arial" w:hAnsi="Arial"/>
        </w:rPr>
        <w:t>teleph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+389 2  322 80 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+389 2  322 80 5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+389 2  322 80 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  <w:hyperlink r:id="rId49">
        <w:r>
          <w:rPr>
            <w:rStyle w:val="InternetLink"/>
            <w:rFonts w:cs="Arial" w:ascii="Arial" w:hAnsi="Arial"/>
          </w:rPr>
          <w:t>romanamb@cadis.net.mk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rking program: Monday-Friday 08.00 – 16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nsular Section</w:t>
      </w:r>
    </w:p>
    <w:p>
      <w:pPr>
        <w:pStyle w:val="Normal"/>
        <w:jc w:val="both"/>
        <w:rPr/>
      </w:pPr>
      <w:r>
        <w:rPr>
          <w:rFonts w:cs="Arial" w:ascii="Arial" w:hAnsi="Arial"/>
        </w:rPr>
        <w:t>teleph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+389 2  322 80 58</w:t>
      </w:r>
    </w:p>
    <w:p>
      <w:pPr>
        <w:pStyle w:val="Normal"/>
        <w:jc w:val="both"/>
        <w:rPr/>
      </w:pPr>
      <w:r>
        <w:rPr>
          <w:rFonts w:cs="Arial" w:ascii="Arial" w:hAnsi="Arial"/>
        </w:rPr>
        <w:t>fax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+389 2  322 80 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</w:r>
      <w:hyperlink r:id="rId50">
        <w:r>
          <w:rPr>
            <w:rStyle w:val="InternetLink"/>
            <w:rFonts w:cs="Arial" w:ascii="Arial" w:hAnsi="Arial"/>
          </w:rPr>
          <w:t>consular_section@cadis.net.mk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rking program: Monday-Thursday 09.00 – 12.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Economic Sec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/fax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+389 2  324 61 30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-mail : </w:t>
      </w:r>
      <w:hyperlink r:id="rId51">
        <w:r>
          <w:rPr>
            <w:rStyle w:val="InternetLink"/>
            <w:rFonts w:cs="Arial" w:ascii="Arial" w:hAnsi="Arial"/>
            <w:lang w:val="de-DE"/>
          </w:rPr>
          <w:t>romcom@cadis.net.mk</w:t>
        </w:r>
      </w:hyperlink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  <w:t>Home Affairs Attache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phone: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+389 2 324 58 70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x: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+389 2 324 58 71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-mail: </w:t>
      </w:r>
      <w:hyperlink r:id="rId52">
        <w:r>
          <w:rPr>
            <w:rStyle w:val="InternetLink"/>
            <w:rFonts w:cs="Arial" w:ascii="Arial" w:hAnsi="Arial"/>
            <w:lang w:val="de-DE"/>
          </w:rPr>
          <w:t>aaimacedonia@mira.gov.ro</w:t>
        </w:r>
      </w:hyperlink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efense Attaché</w:t>
      </w:r>
    </w:p>
    <w:p>
      <w:pPr>
        <w:pStyle w:val="Normal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(resident in Sofia, Bulgaria)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Bd. Mihai Eminescu No.4, Sofia</w:t>
      </w:r>
      <w:r>
        <w:rPr>
          <w:rFonts w:cs="Verdana" w:ascii="Verdana" w:hAnsi="Verdana"/>
          <w:sz w:val="17"/>
          <w:szCs w:val="17"/>
          <w:lang w:val="es-ES"/>
        </w:rPr>
        <w:br/>
      </w:r>
      <w:r>
        <w:rPr>
          <w:rFonts w:cs="Arial" w:ascii="Arial" w:hAnsi="Arial"/>
          <w:lang w:val="es-ES"/>
        </w:rPr>
        <w:t xml:space="preserve">telephones: 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 xml:space="preserve">+359-2-971.28.58; </w:t>
        <w:br/>
        <w:t xml:space="preserve">+359-2-973.30.81 </w:t>
        <w:br/>
        <w:t>fax: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+359-2-973.34.12 </w:t>
        <w:br/>
        <w:t xml:space="preserve">e-mail: </w:t>
      </w:r>
      <w:hyperlink r:id="rId53">
        <w:r>
          <w:rPr>
            <w:rStyle w:val="InternetLink"/>
            <w:rFonts w:cs="Arial" w:ascii="Arial" w:hAnsi="Arial"/>
            <w:lang w:val="de-DE"/>
          </w:rPr>
          <w:t>ambsofro@vip.bg</w:t>
        </w:r>
      </w:hyperlink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/>
          <w:i/>
          <w:lang w:val="de-DE"/>
        </w:rPr>
        <w:t>Website</w:t>
      </w:r>
      <w:r>
        <w:rPr>
          <w:rFonts w:cs="Arial" w:ascii="Arial" w:hAnsi="Arial"/>
          <w:lang w:val="de-DE"/>
        </w:rPr>
        <w:t>: http://skopje.mae.ro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National Holiday</w:t>
      </w:r>
      <w:r>
        <w:rPr>
          <w:rFonts w:cs="Arial" w:ascii="Arial" w:hAnsi="Arial"/>
        </w:rPr>
        <w:t>: National Day, December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 Excellency Dr. Adrian Stefan CONSTANTINESC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    (12/09/200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r. Zenovia-Doina PENEA</w:t>
      </w:r>
    </w:p>
    <w:p>
      <w:pPr>
        <w:pStyle w:val="Normal"/>
        <w:jc w:val="both"/>
        <w:rPr/>
      </w:pPr>
      <w:r>
        <w:rPr>
          <w:rFonts w:cs="Arial" w:ascii="Arial" w:hAnsi="Arial"/>
        </w:rPr>
        <w:t>Dr. Vasile LECA, Minister-Counselor m (political affair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Ionel ALEXANDRU, Minister-Counselor m (cultural affairs, press, politic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Zenovia-Doina PENEA, m Counselor (economic and commercial affair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 Maricica VOICU, Second Secretary m (consular affair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 Floria ALEXANDRU, Third Secretary m (social affair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onel Marius CRISTEA, Home Affairs Attaché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onel Gheorghe Viorel TOMA, Military Attache (resident in Sof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USSIAN FEDER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Russian Feder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rinska 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 xml:space="preserve">telephone: </w:t>
      </w:r>
      <w:r>
        <w:rPr>
          <w:rFonts w:cs="Arial" w:ascii="Arial" w:hAnsi="Arial"/>
          <w:lang w:val="mk-MK"/>
        </w:rPr>
        <w:tab/>
      </w:r>
      <w:r>
        <w:rPr>
          <w:rFonts w:cs="Arial" w:ascii="Arial" w:hAnsi="Arial"/>
        </w:rPr>
        <w:t>+389 2  3117 160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 xml:space="preserve">fax: </w:t>
      </w:r>
      <w:r>
        <w:rPr>
          <w:rFonts w:cs="Arial" w:ascii="Arial" w:hAnsi="Arial"/>
          <w:lang w:val="mk-MK"/>
        </w:rPr>
        <w:tab/>
        <w:tab/>
      </w:r>
      <w:r>
        <w:rPr>
          <w:rFonts w:cs="Arial" w:ascii="Arial" w:hAnsi="Arial"/>
        </w:rPr>
        <w:t>+389 2  3117 808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: embassy@russia.org.m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b site: www.russia.org.m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pening Hours: Monday-Friday   </w:t>
        <w:tab/>
        <w:tab/>
        <w:tab/>
        <w:t>08.00 - 17.0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sular Section: Tuesday, Thursday, Friday  </w:t>
        <w:tab/>
        <w:t>09.00 - 12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Russia  Day, June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 Excellency Mr. Vladimir Solotsins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/>
      </w:pPr>
      <w:r>
        <w:rPr>
          <w:rFonts w:cs="Arial" w:ascii="Arial" w:hAnsi="Arial"/>
        </w:rPr>
        <w:t>Mrs. Galina Solotsinskay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Viktor Parminskiy,m. Counsellor, (Political Affairs, Pres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Alexander Lesin, m. Counsellor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Konstantin Bersenev,  First  Secretary (Political Affair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Sergey Rudchenko, m. First  Secretary (Political Affair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Vladimir Telegin, m. First  Secretary (Administrative Affairs)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Alexander Alexeev, m. Second Secretary, Attaché for Culture, Education, Science and S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Philipp Poroskov, Second  Secretary , Head of Consular Sec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Jurij Ivanov, m. Third Secretary (Political Attaché)</w:t>
      </w:r>
    </w:p>
    <w:p>
      <w:pPr>
        <w:pStyle w:val="Normal"/>
        <w:jc w:val="both"/>
        <w:rPr/>
      </w:pPr>
      <w:r>
        <w:rPr>
          <w:rFonts w:cs="Arial" w:ascii="Arial" w:hAnsi="Arial"/>
        </w:rPr>
        <w:t>Ms.Svetlana Solodchuk, Attaché (Protocol, Press)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Suren Eritsyan, m. Attaché (Culture, Education, Science and Sports Affair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Boris Barantsev, m. Attaché (Administrative Affair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Evgeny Sunstov, m. Attaché (Administrative Affair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tain Vyacheslav Khlestov, m. Military and Air Force Atta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dr. Boris Belyaev, m. Deputy Military and Air Force 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jor Vasiliy Khurshchin, m. Deputy Military and Air Force 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AUDI ARAB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yal Embassy of Saudi Arab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r. Abdi Topt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RE "Drin", 5-th Floor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>Tiran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: </w:t>
      </w:r>
      <w:r>
        <w:rPr>
          <w:rFonts w:cs="Arial" w:ascii="Arial" w:hAnsi="Arial"/>
          <w:lang w:val="mk-MK"/>
        </w:rPr>
        <w:tab/>
      </w:r>
      <w:r>
        <w:rPr>
          <w:rFonts w:cs="Arial" w:ascii="Arial" w:hAnsi="Arial"/>
        </w:rPr>
        <w:t>+355 4 248 307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355 4 248 3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</w:r>
      <w:r>
        <w:rPr>
          <w:rFonts w:cs="Arial" w:ascii="Arial" w:hAnsi="Arial"/>
          <w:lang w:val="mk-MK"/>
        </w:rPr>
        <w:tab/>
        <w:tab/>
      </w:r>
      <w:r>
        <w:rPr>
          <w:rFonts w:cs="Arial" w:ascii="Arial" w:hAnsi="Arial"/>
        </w:rPr>
        <w:t>+355 4 229 98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54">
        <w:r>
          <w:rPr>
            <w:rStyle w:val="InternetLink"/>
            <w:rFonts w:cs="Arial" w:ascii="Arial" w:hAnsi="Arial"/>
          </w:rPr>
          <w:t>embsaudarab@albaniaonline.ne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-Friday  09:00 - 15: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 September 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s Excellency Mr. Abdullah Abdulaziz Al Abdulkarim</w:t>
      </w:r>
      <w:r>
        <w:rPr>
          <w:rFonts w:cs="Arial" w:ascii="Arial" w:hAnsi="Arial"/>
        </w:rPr>
        <w:t xml:space="preserve"> (5 December,2008) 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 Awatef N. Al Dub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Khalid Al Otaibi,  m. Second Secretary/Counsell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Saad Baeshen, m. Second Secretary/Financi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Abdullah Al Otaibi, m. 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PUBLIC OD SERB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Republic of Serb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tu Guli 8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: </w:t>
      </w:r>
      <w:r>
        <w:rPr>
          <w:rFonts w:cs="Arial" w:ascii="Arial" w:hAnsi="Arial"/>
          <w:lang w:val="mk-MK"/>
        </w:rPr>
        <w:tab/>
      </w:r>
      <w:r>
        <w:rPr>
          <w:rFonts w:cs="Arial" w:ascii="Arial" w:hAnsi="Arial"/>
        </w:rPr>
        <w:t>+389 2 3129 298</w:t>
      </w:r>
    </w:p>
    <w:p>
      <w:pPr>
        <w:pStyle w:val="Normal"/>
        <w:ind w:left="720"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>+389 2 3131 299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 xml:space="preserve">fax: </w:t>
      </w:r>
      <w:r>
        <w:rPr>
          <w:rFonts w:cs="Arial" w:ascii="Arial" w:hAnsi="Arial"/>
          <w:lang w:val="mk-MK"/>
        </w:rPr>
        <w:tab/>
        <w:tab/>
      </w:r>
      <w:r>
        <w:rPr>
          <w:rFonts w:cs="Arial" w:ascii="Arial" w:hAnsi="Arial"/>
        </w:rPr>
        <w:t>+389 2 3129 427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fr-FR"/>
        </w:rPr>
        <w:t xml:space="preserve">e-mail: </w:t>
      </w:r>
      <w:hyperlink r:id="rId55">
        <w:r>
          <w:rPr>
            <w:rStyle w:val="InternetLink"/>
            <w:rFonts w:cs="Arial" w:ascii="Arial" w:hAnsi="Arial"/>
            <w:lang w:val="fr-FR"/>
          </w:rPr>
          <w:t>srbamb@unet.com.mk</w:t>
        </w:r>
      </w:hyperlink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>Opening Hours: Monday-Friday 08.30 - 16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ular Section: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 xml:space="preserve">telephone: </w:t>
      </w:r>
      <w:r>
        <w:rPr>
          <w:rFonts w:cs="Arial" w:ascii="Arial" w:hAnsi="Arial"/>
          <w:lang w:val="mk-MK"/>
        </w:rPr>
        <w:tab/>
      </w:r>
      <w:r>
        <w:rPr>
          <w:rFonts w:cs="Arial" w:ascii="Arial" w:hAnsi="Arial"/>
        </w:rPr>
        <w:t>+389 2 3130 421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 xml:space="preserve">fax: </w:t>
      </w:r>
      <w:r>
        <w:rPr>
          <w:rFonts w:cs="Arial" w:ascii="Arial" w:hAnsi="Arial"/>
          <w:lang w:val="mk-MK"/>
        </w:rPr>
        <w:tab/>
        <w:tab/>
      </w:r>
      <w:r>
        <w:rPr>
          <w:rFonts w:cs="Arial" w:ascii="Arial" w:hAnsi="Arial"/>
        </w:rPr>
        <w:t>+389 2 3131 428</w:t>
      </w:r>
    </w:p>
    <w:p>
      <w:pPr>
        <w:pStyle w:val="Normal"/>
        <w:jc w:val="both"/>
        <w:rPr/>
      </w:pPr>
      <w:r>
        <w:rPr>
          <w:rFonts w:cs="Arial" w:ascii="Arial" w:hAnsi="Arial"/>
        </w:rPr>
        <w:t>Opening Hours: Monday-Friday 09.00 - 12.00</w:t>
      </w:r>
    </w:p>
    <w:p>
      <w:pPr>
        <w:pStyle w:val="Normal"/>
        <w:jc w:val="both"/>
        <w:rPr/>
      </w:pPr>
      <w:r>
        <w:rPr>
          <w:rFonts w:cs="Arial" w:ascii="Arial" w:hAnsi="Arial"/>
        </w:rPr>
        <w:t>National Holiday: National Day and the Army Day, February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s Excellency Mr. Zoran  POPOVIĊ</w:t>
      </w:r>
      <w:r>
        <w:rPr>
          <w:rFonts w:cs="Arial" w:ascii="Arial" w:hAnsi="Arial"/>
        </w:rPr>
        <w:t xml:space="preserve">  (01 September, 200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 Dušanka Divjak Tomić, Minister Counsell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s. Gordana Bozić, Counsell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Goran Zivaljević, Counsellor</w:t>
      </w:r>
    </w:p>
    <w:p>
      <w:pPr>
        <w:pStyle w:val="Normal"/>
        <w:jc w:val="both"/>
        <w:rPr/>
      </w:pPr>
      <w:r>
        <w:rPr>
          <w:rFonts w:cs="Arial" w:ascii="Arial" w:hAnsi="Arial"/>
        </w:rPr>
        <w:t>Mrs</w:t>
      </w:r>
      <w:r>
        <w:rPr>
          <w:rFonts w:cs="Arial" w:ascii="Arial" w:hAnsi="Arial"/>
          <w:lang w:val="mk-MK"/>
        </w:rPr>
        <w:t xml:space="preserve">. </w:t>
      </w:r>
      <w:r>
        <w:rPr>
          <w:rFonts w:cs="Arial" w:ascii="Arial" w:hAnsi="Arial"/>
        </w:rPr>
        <w:t>Vera Filipović, Counsellor (MARRI Cente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Milivoje Djurdjević, First Secretary, Head of Consular Sec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TC Veljko Blagojević, m. Defense 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s. Zorica Raković, Attaché (20/09/200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LOVAK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Slovak Republi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levar umetnosti 18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>110 70 Novi Beograd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 xml:space="preserve">telephone: </w:t>
      </w:r>
      <w:r>
        <w:rPr>
          <w:rFonts w:cs="Arial" w:ascii="Arial" w:hAnsi="Arial"/>
          <w:lang w:val="mk-MK"/>
        </w:rPr>
        <w:tab/>
      </w:r>
      <w:r>
        <w:rPr>
          <w:rFonts w:cs="Arial" w:ascii="Arial" w:hAnsi="Arial"/>
        </w:rPr>
        <w:t>+381 11  222 38 0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x: </w:t>
      </w:r>
      <w:r>
        <w:rPr>
          <w:rFonts w:cs="Arial" w:ascii="Arial" w:hAnsi="Arial"/>
          <w:lang w:val="mk-MK"/>
        </w:rPr>
        <w:tab/>
        <w:tab/>
      </w:r>
      <w:r>
        <w:rPr>
          <w:rFonts w:cs="Arial" w:ascii="Arial" w:hAnsi="Arial"/>
        </w:rPr>
        <w:t>+381 11  222 38 20</w:t>
      </w:r>
    </w:p>
    <w:p>
      <w:pPr>
        <w:pStyle w:val="Normal"/>
        <w:ind w:left="720"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>+381 11  301 00 21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:  skembg@eunet.y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rking Hours:  Monday - Friday  08:00 - 16:00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Consular Section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</w:r>
      <w:r>
        <w:rPr>
          <w:rFonts w:cs="Arial" w:ascii="Arial" w:hAnsi="Arial"/>
          <w:lang w:val="mk-MK"/>
        </w:rPr>
        <w:tab/>
      </w:r>
      <w:r>
        <w:rPr>
          <w:rFonts w:cs="Arial" w:ascii="Arial" w:hAnsi="Arial"/>
        </w:rPr>
        <w:t>+381 11  301 00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rking Hours:  Monday-Thursday (except Friday) 09:00 - 12:00</w:t>
      </w:r>
    </w:p>
    <w:p>
      <w:pPr>
        <w:pStyle w:val="Normal"/>
        <w:jc w:val="both"/>
        <w:rPr/>
      </w:pPr>
      <w:r>
        <w:rPr>
          <w:rFonts w:cs="Arial" w:ascii="Arial" w:hAnsi="Arial"/>
        </w:rPr>
        <w:t>National Day: September  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- Day of Constitu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s Excellency   Dr. Igor FURDÍK</w:t>
      </w:r>
      <w:r>
        <w:rPr>
          <w:rFonts w:cs="Arial" w:ascii="Arial" w:hAnsi="Arial"/>
        </w:rPr>
        <w:t xml:space="preserve"> (30 August, 200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 Eva Ponomarenková, m. Counsellor  (Political Affair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eputy Head of Missi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Jozef  Sabo,  m. First  Secretary</w:t>
      </w:r>
    </w:p>
    <w:p>
      <w:pPr>
        <w:pStyle w:val="Normal"/>
        <w:jc w:val="both"/>
        <w:rPr/>
      </w:pPr>
      <w:r>
        <w:rPr>
          <w:rFonts w:cs="Arial" w:ascii="Arial" w:hAnsi="Arial"/>
        </w:rPr>
        <w:t>Ms. Jana Katerincová, Second Secretary (Head of Consular Section)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Roman Hlobeň, 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 Secretary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Tomáš Ferko, 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 Secretary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Martin Liner,  m. 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 Secretary  (Economic and Commercial Affair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Richard Rakús,  m.  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Peter Lipták, m.  Defence 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Miroslav Kačmár, m. Secretary of the Defence 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ffice of the Embassy of the Slovak Republi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impeštanska 3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ftalidze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</w:r>
      <w:r>
        <w:rPr>
          <w:rFonts w:cs="Arial" w:ascii="Arial" w:hAnsi="Arial"/>
          <w:lang w:val="mk-MK"/>
        </w:rPr>
        <w:tab/>
      </w:r>
      <w:r>
        <w:rPr>
          <w:rFonts w:cs="Arial" w:ascii="Arial" w:hAnsi="Arial"/>
        </w:rPr>
        <w:t>+389 2 3090 360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 xml:space="preserve">fax: </w:t>
      </w:r>
      <w:r>
        <w:rPr>
          <w:rFonts w:cs="Arial" w:ascii="Arial" w:hAnsi="Arial"/>
          <w:lang w:val="mk-MK"/>
        </w:rPr>
        <w:tab/>
        <w:tab/>
      </w:r>
      <w:r>
        <w:rPr>
          <w:rFonts w:cs="Arial" w:ascii="Arial" w:hAnsi="Arial"/>
        </w:rPr>
        <w:t>+389 2 3090 367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-mail: </w:t>
      </w:r>
      <w:hyperlink r:id="rId56">
        <w:r>
          <w:rPr>
            <w:rStyle w:val="InternetLink"/>
            <w:rFonts w:cs="Arial" w:ascii="Arial" w:hAnsi="Arial"/>
            <w:lang w:val="fr-FR"/>
          </w:rPr>
          <w:t>emb.skopje@mzv.sk</w:t>
        </w:r>
      </w:hyperlink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Róbert Kirnág, Head of Office, Chargé d’ Affair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mmercial and Trade Section Branch Office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ksim Gorki 8/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hone/fax: </w:t>
        <w:tab/>
        <w:t xml:space="preserve">+38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bile: </w:t>
        <w:tab/>
        <w:t xml:space="preserve">+389 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e-mail: obeoskopje@mt.net.m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-Friday 09.00 - 16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Katarína Mladenovová, m. Head of Off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LOV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Republic of Slov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dnjanska 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 </w:t>
        <w:tab/>
        <w:t>+389 2 3176 663</w:t>
      </w:r>
    </w:p>
    <w:p>
      <w:pPr>
        <w:pStyle w:val="Normal"/>
        <w:jc w:val="both"/>
        <w:rPr/>
      </w:pPr>
      <w:r>
        <w:rPr>
          <w:rFonts w:cs="Arial" w:ascii="Arial" w:hAnsi="Arial"/>
        </w:rPr>
        <w:t>fax:</w:t>
        <w:tab/>
        <w:tab/>
        <w:t>+389 2 3176 631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:  vsk@gov.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-Friday   08.00 - 17.00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Consular Section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: </w:t>
        <w:tab/>
        <w:t>+389 2 3178 730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389 2 3178 7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389 2 3176 5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Tuesday-Friday  09.00 - 12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National Day, June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ependence Day, December 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is Excellency  Mr. Alain Brian Bergant   </w:t>
      </w:r>
      <w:r>
        <w:rPr>
          <w:rFonts w:cs="Arial" w:ascii="Arial" w:hAnsi="Arial"/>
          <w:bCs/>
        </w:rPr>
        <w:t>(14 December 200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of the Republic of Slov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Milivoj Butinar, Counsellor, Chargé d’ Affaires a.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Tomaž Trobentar, Second Secretary (Consular Affair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Peter Skvarča, Third Secretary (Economi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s. Jelka Bauman, Second Administrative Attaché (Consular Affair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. Janez Butara, Defense 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PA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Kingdom of Spa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 Mart, 7</w:t>
      </w:r>
    </w:p>
    <w:p>
      <w:pPr>
        <w:pStyle w:val="Normal"/>
        <w:jc w:val="both"/>
        <w:rPr/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: </w:t>
        <w:tab/>
        <w:t>+389 2 3231 002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389 2 3220 7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ular Sec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389 2 3215 41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x: </w:t>
        <w:tab/>
        <w:tab/>
        <w:t>+389 2 3220 6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57">
        <w:r>
          <w:rPr>
            <w:rStyle w:val="InternetLink"/>
            <w:rFonts w:cs="Arial" w:ascii="Arial" w:hAnsi="Arial"/>
          </w:rPr>
          <w:t>ambspanija@mt.net.mk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-Friday  09:00 – 14: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 National Day, October 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s Excellency Mr. José Manuel Paz y Agüeras</w:t>
      </w:r>
      <w:r>
        <w:rPr>
          <w:rFonts w:cs="Arial" w:ascii="Arial" w:hAnsi="Arial"/>
        </w:rPr>
        <w:t xml:space="preserve"> ( December 05, 2006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 (Resident in Skopje)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rs. Cristina Gargallo de Paz Agüeras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Hermógenes López García de Lomana, First Secretary and Deputy Head of Mission</w:t>
      </w:r>
    </w:p>
    <w:p>
      <w:pPr>
        <w:pStyle w:val="Normal"/>
        <w:jc w:val="both"/>
        <w:rPr/>
      </w:pPr>
      <w:r>
        <w:rPr>
          <w:rFonts w:cs="Arial" w:ascii="Arial" w:hAnsi="Arial"/>
        </w:rPr>
        <w:t>Mrs. María José Arroyo del Rey, General Administrative Officer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Style w:val="StrongEmphasis"/>
          <w:rFonts w:cs="Arial" w:ascii="Arial" w:hAnsi="Arial"/>
          <w:b w:val="false"/>
          <w:lang w:val="es-ES"/>
        </w:rPr>
        <w:t>Mr. Luciano Antón Vives, 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Carlos Tórtola Sebastián, Counselor (Economic and Trade), (Resident in Sof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Pedro Hernández Cereceda,  Attaché (Resident in Sof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RI L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Democratic Socialist Republic of Sri L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inergasse 1/2/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40 Vien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: + 43 1 503 79 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: + 43 1 503 79 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58">
        <w:r>
          <w:rPr>
            <w:rStyle w:val="InternetLink"/>
            <w:rFonts w:cs="Arial" w:ascii="Arial" w:hAnsi="Arial"/>
          </w:rPr>
          <w:t>embassy.srilanka@etelnet.a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 4 February, Independence D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sz w:val="24"/>
          <w:szCs w:val="24"/>
        </w:rPr>
        <w:t>His Excellency Mr.</w:t>
      </w:r>
      <w:r>
        <w:rPr>
          <w:bCs/>
          <w:sz w:val="24"/>
          <w:szCs w:val="24"/>
        </w:rPr>
        <w:t xml:space="preserve"> Musthafa Mohamed Jaffeer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2 September,2008)</w:t>
      </w:r>
      <w:r>
        <w:rPr>
          <w:b w:val="fals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 Jaffe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Satya Rodrigo, Counsell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Poshitha Perera, First Secretary</w:t>
      </w:r>
    </w:p>
    <w:p>
      <w:pPr>
        <w:pStyle w:val="Normal"/>
        <w:jc w:val="both"/>
        <w:rPr/>
      </w:pPr>
      <w:r>
        <w:rPr>
          <w:rFonts w:cs="Arial" w:ascii="Arial" w:hAnsi="Arial"/>
        </w:rPr>
        <w:t>Mrs. Maduwa Guruge Pushpa Swarnalatha Guruge, 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WED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 the Kingdom of Sweden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8 Udarna  Brigada 2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000 Skopje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elephone: </w:t>
        <w:tab/>
        <w:t xml:space="preserve">+389 2 3297 880 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fax: </w:t>
        <w:tab/>
        <w:tab/>
        <w:t>+389 2 3112 06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59">
        <w:r>
          <w:rPr>
            <w:rStyle w:val="InternetLink"/>
            <w:rFonts w:cs="Arial" w:ascii="Arial" w:hAnsi="Arial"/>
          </w:rPr>
          <w:t>ambassaden.skopje@foreign.ministry.se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-Friday 08.00- 12.00  13.00-16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ular and visa Section: Monday-Thursday 09.00-12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National Day, June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His Excellency </w:t>
      </w:r>
      <w:r>
        <w:rPr>
          <w:rFonts w:cs="Arial" w:ascii="Arial" w:hAnsi="Arial"/>
          <w:b/>
        </w:rPr>
        <w:t xml:space="preserve">Mr. Lars Peter Fredé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(15.09.2008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Daniel Asplund, Counsellor, Head of Development Co-operation(16/08/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s .Åsa Arvidson, counsellor, Administration and Consular Affairs (01/08/0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Daniel López, Second Secretary, migration (01/08/0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Magnus Hakan Collett, Second Secretary (01/11/0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WITZERLA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Switzerla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ksim Gorki 19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000 Skopje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elephone: </w:t>
        <w:tab/>
        <w:t>+389 2 310 33 00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 xml:space="preserve">fax: </w:t>
        <w:tab/>
        <w:tab/>
        <w:t>+389 2 310 33 01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u w:val="single"/>
          <w:lang w:val="fr-FR"/>
        </w:rPr>
        <w:t>tel/Visa Section</w:t>
      </w:r>
      <w:r>
        <w:rPr>
          <w:rFonts w:cs="Arial" w:ascii="Arial" w:hAnsi="Arial"/>
          <w:lang w:val="fr-FR"/>
        </w:rPr>
        <w:tab/>
        <w:tab/>
        <w:t>+389 2 310 33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tel/Diplomatic Section</w:t>
      </w:r>
      <w:r>
        <w:rPr>
          <w:rFonts w:cs="Arial" w:ascii="Arial" w:hAnsi="Arial"/>
        </w:rPr>
        <w:tab/>
        <w:t>+389 2 310 33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tel/Consular Section</w:t>
      </w:r>
      <w:r>
        <w:rPr>
          <w:rFonts w:cs="Arial" w:ascii="Arial" w:hAnsi="Arial"/>
        </w:rPr>
        <w:tab/>
        <w:tab/>
        <w:t>+389 2 310 33 30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tel/Cooperation Office SDC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+389 2 310 33 40  </w:t>
      </w:r>
    </w:p>
    <w:p>
      <w:pPr>
        <w:pStyle w:val="Normal"/>
        <w:ind w:left="21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ax: +389 2 310 33 41</w:t>
      </w:r>
    </w:p>
    <w:p>
      <w:pPr>
        <w:pStyle w:val="Normal"/>
        <w:jc w:val="both"/>
        <w:rPr>
          <w:rFonts w:ascii="Arial" w:hAnsi="Arial" w:cs="Arial"/>
          <w:u w:val="single"/>
          <w:lang w:val="it-CH"/>
        </w:rPr>
      </w:pPr>
      <w:r>
        <w:rPr>
          <w:rFonts w:cs="Arial" w:ascii="Arial" w:hAnsi="Arial"/>
          <w:u w:val="single"/>
          <w:lang w:val="it-CH"/>
        </w:rPr>
        <w:t>tel/Peace Building Office</w:t>
      </w:r>
    </w:p>
    <w:p>
      <w:pPr>
        <w:pStyle w:val="Normal"/>
        <w:ind w:left="2160" w:firstLine="72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+389 2 310 33 60  </w:t>
      </w:r>
    </w:p>
    <w:p>
      <w:pPr>
        <w:pStyle w:val="Normal"/>
        <w:ind w:left="1440" w:firstLine="720"/>
        <w:jc w:val="both"/>
        <w:rPr>
          <w:rFonts w:ascii="Arial" w:hAnsi="Arial" w:cs="Arial"/>
          <w:lang w:val="it-CH"/>
        </w:rPr>
      </w:pPr>
      <w:r>
        <w:rPr>
          <w:rFonts w:eastAsia="Arial" w:cs="Arial" w:ascii="Arial" w:hAnsi="Arial"/>
          <w:lang w:val="it-CH"/>
        </w:rPr>
        <w:t xml:space="preserve">    </w:t>
      </w:r>
      <w:r>
        <w:rPr>
          <w:rFonts w:cs="Arial" w:ascii="Arial" w:hAnsi="Arial"/>
          <w:lang w:val="it-CH"/>
        </w:rPr>
        <w:t>fax: +389 2 310 33 61</w:t>
      </w:r>
    </w:p>
    <w:p>
      <w:pPr>
        <w:pStyle w:val="Normal"/>
        <w:jc w:val="both"/>
        <w:rPr/>
      </w:pPr>
      <w:r>
        <w:rPr>
          <w:rFonts w:cs="Arial" w:ascii="Arial" w:hAnsi="Arial"/>
          <w:lang w:val="it-CH"/>
        </w:rPr>
        <w:t>e-mail:  vertretung@sko.admin.ch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sa@sko.admin.ch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web site:  </w:t>
      </w:r>
      <w:hyperlink r:id="rId60">
        <w:r>
          <w:rPr>
            <w:rStyle w:val="InternetLink"/>
            <w:rFonts w:cs="Arial" w:ascii="Arial" w:hAnsi="Arial"/>
            <w:lang w:val="fr-FR"/>
          </w:rPr>
          <w:t>www.eda.admin.ch/skopje</w:t>
        </w:r>
      </w:hyperlink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pening Hours: Monday-Friday    08.00 - 16.0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sular  and Visa Section:  </w:t>
        <w:tab/>
        <w:t>08.30 - 11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National Day, August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er Excellency Ms. Nicole Wyrsch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 (12.12.200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Arthur Kuggeley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Claude Gander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cretary and Deputy Head of Mission</w:t>
      </w:r>
    </w:p>
    <w:p>
      <w:pPr>
        <w:pStyle w:val="Normal"/>
        <w:jc w:val="both"/>
        <w:rPr/>
      </w:pPr>
      <w:r>
        <w:rPr>
          <w:rFonts w:cs="Arial" w:ascii="Arial" w:hAnsi="Arial"/>
        </w:rPr>
        <w:t>Mrs. Elia Gander</w:t>
      </w:r>
    </w:p>
    <w:p>
      <w:pPr>
        <w:pStyle w:val="Normal"/>
        <w:jc w:val="both"/>
        <w:rPr/>
      </w:pPr>
      <w:r>
        <w:rPr>
          <w:rFonts w:cs="Arial" w:ascii="Arial" w:hAnsi="Arial"/>
          <w:lang w:val="it-CH"/>
        </w:rPr>
        <w:t>Mr. Romain Darbellay, Counsellor, Head of Cooperation Off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it-CH"/>
        </w:rPr>
        <w:t xml:space="preserve">Mr. Armin Rieser,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 xml:space="preserve">st  </w:t>
      </w:r>
      <w:r>
        <w:rPr>
          <w:rFonts w:cs="Arial" w:ascii="Arial" w:hAnsi="Arial"/>
          <w:lang w:val="it-CH"/>
        </w:rPr>
        <w:t xml:space="preserve">Secretary, </w:t>
      </w:r>
      <w:r>
        <w:rPr>
          <w:rFonts w:cs="Arial" w:ascii="Arial" w:hAnsi="Arial"/>
        </w:rPr>
        <w:t>Regional Peace Building Advisor</w:t>
      </w:r>
    </w:p>
    <w:p>
      <w:pPr>
        <w:pStyle w:val="Normal"/>
        <w:jc w:val="both"/>
        <w:rPr/>
      </w:pPr>
      <w:r>
        <w:rPr>
          <w:rFonts w:cs="Arial" w:ascii="Arial" w:hAnsi="Arial"/>
          <w:lang w:val="it-CH"/>
        </w:rPr>
        <w:t>Lt. Col. Markus Widmer, Defense Attaché (Resident in Belgrad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 Simone Keller, Attaché, Deputy Head of Consular Affa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Stefan Lerch, 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Christoph Hauser, Police 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 Bärbel Haus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Y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Syrian Arab Republi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eksandra Stamboliskog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000 Belgr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: </w:t>
        <w:tab/>
        <w:t>+381 11 2666 124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381 11 2666 12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x: </w:t>
        <w:tab/>
        <w:tab/>
        <w:t>+381 11 2660 221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:syremb@net.y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ening Hours: Monday-Friday </w:t>
        <w:tab/>
        <w:t>09:00 - 14: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ular Section: Monday-Friday 09:00 - 11: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April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r. Abdul Majid RIFAI</w:t>
      </w:r>
      <w:r>
        <w:rPr>
          <w:rFonts w:cs="Arial" w:ascii="Arial" w:hAnsi="Arial"/>
        </w:rPr>
        <w:t>, Minister Plenipotentiary (July 1 200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rgé d'Affaires a.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URKE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Republic of Turke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avej Planina  bb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telephone:</w:t>
        <w:tab/>
        <w:t>+389 2  311 3270</w:t>
      </w:r>
    </w:p>
    <w:p>
      <w:pPr>
        <w:pStyle w:val="Normal"/>
        <w:jc w:val="both"/>
        <w:rPr/>
      </w:pPr>
      <w:r>
        <w:rPr>
          <w:rFonts w:cs="Arial" w:ascii="Arial" w:hAnsi="Arial"/>
        </w:rPr>
        <w:t>telephone:</w:t>
        <w:tab/>
        <w:t>+389 2  311 2173</w:t>
      </w:r>
    </w:p>
    <w:p>
      <w:pPr>
        <w:pStyle w:val="Normal"/>
        <w:jc w:val="both"/>
        <w:rPr/>
      </w:pPr>
      <w:r>
        <w:rPr>
          <w:rFonts w:cs="Arial" w:ascii="Arial" w:hAnsi="Arial"/>
        </w:rPr>
        <w:t>fax:</w:t>
        <w:tab/>
        <w:t xml:space="preserve">      </w:t>
        <w:tab/>
        <w:t>+389 2  311 7024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e-mail:</w:t>
      </w:r>
      <w:hyperlink r:id="rId61">
        <w:r>
          <w:rPr>
            <w:rStyle w:val="InternetLink"/>
            <w:rFonts w:cs="Arial" w:ascii="Arial" w:hAnsi="Arial"/>
            <w:i/>
          </w:rPr>
          <w:t>turkish@on.net.mk</w:t>
        </w:r>
      </w:hyperlink>
    </w:p>
    <w:p>
      <w:pPr>
        <w:pStyle w:val="Normal"/>
        <w:ind w:left="720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pening Hours: Monday-Friday 09.00 - 12.30 and 14.00 - 18.00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Consular Section:</w:t>
        <w:tab/>
        <w:t xml:space="preserve">                   09.30 - 12.00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Republic Day, October 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 Excellency Mr.</w:t>
      </w:r>
      <w:r>
        <w:rPr>
          <w:b/>
        </w:rPr>
        <w:t xml:space="preserve"> </w:t>
      </w:r>
      <w:r>
        <w:rPr>
          <w:rFonts w:cs="Arial" w:ascii="Arial" w:hAnsi="Arial"/>
          <w:b/>
        </w:rPr>
        <w:t>Arslan Hakan Okçal</w:t>
      </w:r>
      <w:r>
        <w:rPr>
          <w:b/>
        </w:rPr>
        <w:t xml:space="preserve"> </w:t>
      </w:r>
      <w:r>
        <w:rPr>
          <w:rFonts w:cs="Arial" w:ascii="Arial" w:hAnsi="Arial"/>
          <w:iCs/>
        </w:rPr>
        <w:t>(26.06.2008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 xml:space="preserve">             </w:t>
      </w:r>
      <w:r>
        <w:rPr>
          <w:rFonts w:cs="Arial" w:ascii="Arial" w:hAnsi="Arial"/>
        </w:rPr>
        <w:t xml:space="preserve"> Ambassador Extraordinary and Plenipotentiary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  Pınar Okçal</w:t>
      </w:r>
    </w:p>
    <w:p>
      <w:pPr>
        <w:pStyle w:val="Normal"/>
        <w:tabs>
          <w:tab w:val="clear" w:pos="720"/>
          <w:tab w:val="left" w:pos="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69" w:leader="none"/>
        </w:tabs>
        <w:jc w:val="both"/>
        <w:rPr/>
      </w:pPr>
      <w:r>
        <w:rPr>
          <w:rFonts w:cs="Arial" w:ascii="Arial" w:hAnsi="Arial"/>
        </w:rPr>
        <w:t xml:space="preserve">Mr. Hidayet Bayraktar, m. First </w:t>
      </w:r>
      <w:r>
        <w:rPr>
          <w:rFonts w:cs="Arial" w:ascii="Arial" w:hAnsi="Arial"/>
          <w:iCs/>
        </w:rPr>
        <w:t>Counsellor, Deputy Chief of Mission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(01.09.2005)</w:t>
      </w:r>
    </w:p>
    <w:p>
      <w:pPr>
        <w:pStyle w:val="Normal"/>
        <w:tabs>
          <w:tab w:val="clear" w:pos="720"/>
          <w:tab w:val="left" w:pos="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l. Metin Alpcan, m.  Military Attaché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Ms. Sülün Han Aykurt, </w:t>
      </w:r>
      <w:r>
        <w:rPr>
          <w:rFonts w:cs="Arial" w:ascii="Arial" w:hAnsi="Arial"/>
          <w:iCs/>
        </w:rPr>
        <w:t>Third Secretary, Head of Counsellary Section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r. Hayri Uğur Taşdemir, m. </w:t>
      </w:r>
      <w:r>
        <w:rPr>
          <w:rFonts w:cs="Arial" w:ascii="Arial" w:hAnsi="Arial"/>
          <w:iCs/>
        </w:rPr>
        <w:t>Third Secretary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s. Cennet Esin Yasa, </w:t>
      </w:r>
      <w:r>
        <w:rPr>
          <w:rFonts w:cs="Arial" w:ascii="Arial" w:hAnsi="Arial"/>
          <w:iCs/>
        </w:rPr>
        <w:t>Attaché (Counsellary Section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r. Ahmet Karşı, </w:t>
      </w:r>
      <w:r>
        <w:rPr>
          <w:rFonts w:cs="Arial" w:ascii="Arial" w:hAnsi="Arial"/>
          <w:bCs/>
        </w:rPr>
        <w:t>m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Attaché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r. Ömer Lütfi Conkbayır, </w:t>
      </w:r>
      <w:r>
        <w:rPr>
          <w:rFonts w:cs="Arial" w:ascii="Arial" w:hAnsi="Arial"/>
          <w:bCs/>
        </w:rPr>
        <w:t>m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Administrative Attaché</w:t>
      </w:r>
      <w:r>
        <w:rPr>
          <w:rFonts w:cs="Arial" w:ascii="Arial" w:hAnsi="Arial"/>
        </w:rPr>
        <w:tab/>
      </w:r>
    </w:p>
    <w:p>
      <w:pPr>
        <w:pStyle w:val="NormalWeb"/>
        <w:tabs>
          <w:tab w:val="clear" w:pos="720"/>
          <w:tab w:val="left" w:pos="96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r. Uğur Yılmaz, </w:t>
      </w:r>
      <w:r>
        <w:rPr>
          <w:rFonts w:cs="Arial" w:ascii="Arial" w:hAnsi="Arial"/>
          <w:bCs/>
        </w:rPr>
        <w:t>m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Attaché</w:t>
      </w:r>
    </w:p>
    <w:p>
      <w:pPr>
        <w:pStyle w:val="NormalWeb"/>
        <w:tabs>
          <w:tab w:val="clear" w:pos="720"/>
          <w:tab w:val="left" w:pos="96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rs. Fatma Şebnem Saygılı, </w:t>
      </w:r>
      <w:r>
        <w:rPr>
          <w:rFonts w:cs="Arial" w:ascii="Arial" w:hAnsi="Arial"/>
          <w:bCs/>
        </w:rPr>
        <w:t>m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Atta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ice of the Economic Counsell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de-DE"/>
        </w:rPr>
        <w:t>Bul. Marks Engels Br.7,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prat 1, Stan 7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000 Skopje 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 xml:space="preserve">tel/fax: </w:t>
        <w:tab/>
        <w:t>+389 2 322 79 14</w:t>
      </w:r>
    </w:p>
    <w:p>
      <w:pPr>
        <w:pStyle w:val="Normal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lang w:val="fr-FR"/>
        </w:rPr>
        <w:t xml:space="preserve">email: </w:t>
      </w:r>
      <w:hyperlink r:id="rId62">
        <w:r>
          <w:rPr>
            <w:rStyle w:val="InternetLink"/>
            <w:rFonts w:cs="Arial" w:ascii="Arial" w:hAnsi="Arial"/>
            <w:i/>
            <w:lang w:val="fr-FR"/>
          </w:rPr>
          <w:t>caner.oktay@yahoo.com.tr</w:t>
        </w:r>
      </w:hyperlink>
    </w:p>
    <w:p>
      <w:pPr>
        <w:pStyle w:val="Normal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lang w:val="fr-F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r. Ahmet Caner Oktay, Economic </w:t>
      </w:r>
      <w:r>
        <w:rPr>
          <w:rFonts w:cs="Arial" w:ascii="Arial" w:hAnsi="Arial"/>
          <w:iCs/>
        </w:rPr>
        <w:t xml:space="preserve">Counsellor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</w:rPr>
      </w:pPr>
      <w:r>
        <w:rPr/>
        <w:t> 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Office of the Commercial Counsell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rka Taleski No. 55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000 Skopje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 xml:space="preserve">tel: </w:t>
        <w:tab/>
        <w:t>+ 389 2 322 40 10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 xml:space="preserve">faks: </w:t>
        <w:tab/>
        <w:t>+ 389 2 322 20 14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lang w:val="de-DE"/>
        </w:rPr>
        <w:t xml:space="preserve">e-mail: </w:t>
      </w:r>
      <w:hyperlink r:id="rId63">
        <w:r>
          <w:rPr>
            <w:rStyle w:val="InternetLink"/>
            <w:rFonts w:cs="Arial" w:ascii="Arial" w:hAnsi="Arial"/>
            <w:i/>
            <w:iCs/>
            <w:lang w:val="de-DE"/>
          </w:rPr>
          <w:t>dtuskup@t-home.mk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r. Hakan Kızartıcı, </w:t>
      </w:r>
      <w:r>
        <w:rPr>
          <w:rFonts w:cs="Arial" w:ascii="Arial" w:hAnsi="Arial"/>
          <w:bCs/>
        </w:rPr>
        <w:t>m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Commercial Counsellor</w:t>
      </w:r>
    </w:p>
    <w:p>
      <w:pPr>
        <w:pStyle w:val="Normal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cs="Arial" w:ascii="Arial" w:hAnsi="Arial"/>
          <w:b/>
          <w:bCs/>
        </w:rPr>
        <w:t>Office of the Culture and Promotion Counsellor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ul. Marks Engels Br.7,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prat 1, Stan 7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fr-FR"/>
        </w:rPr>
        <w:t xml:space="preserve">1000 Skopje 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 xml:space="preserve">tel/fax: </w:t>
        <w:tab/>
        <w:t xml:space="preserve">+389 2  322 79 14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-mail: </w:t>
      </w:r>
      <w:hyperlink r:id="rId64">
        <w:r>
          <w:rPr>
            <w:rStyle w:val="InternetLink"/>
            <w:rFonts w:cs="Arial" w:ascii="Arial" w:hAnsi="Arial"/>
            <w:lang w:val="de-DE"/>
          </w:rPr>
          <w:t>uskupkulturtanitma@hotmail.com</w:t>
        </w:r>
      </w:hyperlink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r. Ramazan Çokçevik, </w:t>
      </w:r>
      <w:r>
        <w:rPr>
          <w:rFonts w:cs="Arial" w:ascii="Arial" w:hAnsi="Arial"/>
          <w:bCs/>
        </w:rPr>
        <w:t>m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Assistant Attaché for  Culture and Promotion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fice of the  Counsellor for Social Affairs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rste Misirkov 9/10</w:t>
      </w:r>
    </w:p>
    <w:p>
      <w:pPr>
        <w:pStyle w:val="NormalWeb"/>
        <w:spacing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1000 Skopje 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 xml:space="preserve">tel/fax: </w:t>
        <w:tab/>
        <w:t>+389 2  313 62 97</w:t>
      </w:r>
    </w:p>
    <w:p>
      <w:pPr>
        <w:pStyle w:val="Normal"/>
        <w:jc w:val="both"/>
        <w:rPr>
          <w:rFonts w:ascii="Arial" w:hAnsi="Arial" w:cs="Arial"/>
          <w:iCs/>
          <w:lang w:val="fr-FR"/>
        </w:rPr>
      </w:pPr>
      <w:r>
        <w:rPr>
          <w:rFonts w:cs="Arial" w:ascii="Arial" w:hAnsi="Arial"/>
          <w:iCs/>
          <w:lang w:val="fr-FR"/>
        </w:rPr>
        <w:t xml:space="preserve">e-mail: </w:t>
      </w:r>
      <w:hyperlink r:id="rId65">
        <w:r>
          <w:rPr>
            <w:rStyle w:val="InternetLink"/>
            <w:rFonts w:cs="Arial" w:ascii="Arial" w:hAnsi="Arial"/>
            <w:iCs/>
            <w:lang w:val="fr-FR"/>
          </w:rPr>
          <w:t>uskupmusavirlik@diyanet.gov.tr</w:t>
        </w:r>
      </w:hyperlink>
    </w:p>
    <w:p>
      <w:pPr>
        <w:pStyle w:val="Normal"/>
        <w:jc w:val="both"/>
        <w:rPr>
          <w:rFonts w:ascii="Arial" w:hAnsi="Arial" w:cs="Arial"/>
          <w:iCs/>
          <w:lang w:val="fr-FR"/>
        </w:rPr>
      </w:pPr>
      <w:r>
        <w:rPr>
          <w:rFonts w:cs="Arial" w:ascii="Arial" w:hAnsi="Arial"/>
          <w:iCs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r. Bahaettin Bildik, </w:t>
      </w:r>
      <w:r>
        <w:rPr>
          <w:rFonts w:cs="Arial" w:ascii="Arial" w:hAnsi="Arial"/>
          <w:bCs/>
        </w:rPr>
        <w:t>m.</w:t>
      </w:r>
      <w:r>
        <w:rPr>
          <w:rFonts w:cs="Arial" w:ascii="Arial" w:hAnsi="Arial"/>
        </w:rPr>
        <w:t xml:space="preserve"> Counsellor for Social Affa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KRA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Ukra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tu Guli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/fax: </w:t>
        <w:tab/>
        <w:t>+389 2 3178 120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389 2 3179 259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:emb_mk@mfa.gov.ua</w:t>
      </w:r>
    </w:p>
    <w:p>
      <w:pPr>
        <w:pStyle w:val="Normal"/>
        <w:jc w:val="both"/>
        <w:rPr/>
      </w:pPr>
      <w:r>
        <w:rPr>
          <w:rFonts w:cs="Arial" w:ascii="Arial" w:hAnsi="Arial"/>
        </w:rPr>
        <w:t>web site:www.mfa.gov.ua/Macedo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-Friday  08:00 - 17: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ular/visa sec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-Friday  08:00 - 11: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Day of Independence, August 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 Excellency Mr. Vitalij MOSKALEN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 (06 December, 200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 Natalia Moskalen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s. Anna Tertichna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cretary, Deputy Chief of Mission</w:t>
      </w:r>
      <w:r>
        <w:rPr>
          <w:rFonts w:cs="Arial" w:ascii="Arial" w:hAnsi="Arial"/>
          <w:lang w:val="en-GB"/>
        </w:rPr>
        <w:t xml:space="preserve"> (28.07.200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Andrii Ivasyshyn, 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cretary, Consul</w:t>
      </w:r>
      <w:r>
        <w:rPr>
          <w:rFonts w:cs="Arial" w:ascii="Arial" w:hAnsi="Arial"/>
          <w:lang w:val="en-GB"/>
        </w:rPr>
        <w:t xml:space="preserve"> (24.07.2008)</w:t>
      </w:r>
    </w:p>
    <w:p>
      <w:pPr>
        <w:pStyle w:val="Normal"/>
        <w:rPr/>
      </w:pPr>
      <w:r>
        <w:rPr>
          <w:rFonts w:cs="Arial" w:ascii="Arial" w:hAnsi="Arial"/>
        </w:rPr>
        <w:t>Mr. Sergij Gnidenko ,  m. Military Attaché (</w:t>
      </w:r>
      <w:r>
        <w:rPr>
          <w:rFonts w:cs="Arial" w:ascii="Arial" w:hAnsi="Arial"/>
          <w:lang w:val="en-GB"/>
        </w:rPr>
        <w:t>05.09.2006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NITED KINGDOM OF GREAT BRITAIN AND NORTHERN IRELA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itish Embass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vador Aljende 7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389 2 3299 299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fax: </w:t>
        <w:tab/>
        <w:tab/>
        <w:t>+389 2 3179 726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e-mail:britishembassyskopje@fco.gov.uk</w:t>
      </w:r>
    </w:p>
    <w:p>
      <w:pPr>
        <w:pStyle w:val="Normal"/>
        <w:jc w:val="both"/>
        <w:rPr>
          <w:rFonts w:ascii="Arial" w:hAnsi="Arial" w:cs="Arial"/>
        </w:rPr>
      </w:pPr>
      <w:hyperlink r:id="rId66">
        <w:r>
          <w:rPr>
            <w:rStyle w:val="InternetLink"/>
            <w:rFonts w:cs="Arial" w:ascii="Arial" w:hAnsi="Arial"/>
          </w:rPr>
          <w:t>beskopje@mt.net.mk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-Thursday  08.00 - 12.00 and 13.00 - 16.30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iday  08.00 - 13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Celebration of Birthday of the Queen,  June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is Excellency Mr. Andrew Ke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s. Alison Thorpe, Deputy Head of Mis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T Colonel Jonathan Lowe, m. Defence Attaché (Resident in Vienna)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Frank Fitzpartick, 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 Secretary  (Cultural) &amp; Director British Counc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s. Clair Van De Cappelle, HM Consul, Management Officer (September 2008)</w:t>
      </w:r>
    </w:p>
    <w:p>
      <w:pPr>
        <w:pStyle w:val="Normal"/>
        <w:jc w:val="both"/>
        <w:rPr/>
      </w:pPr>
      <w:r>
        <w:rPr>
          <w:rFonts w:cs="Arial" w:ascii="Arial" w:hAnsi="Arial"/>
        </w:rPr>
        <w:t>Ms. Catherine Rall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ecretary, Immigration (July 200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s. Dawn Kennedy, Attaché (May 2008)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Adrian Barnard (Immigration  Liaison Officer - Resident in Sof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Gary Farrant (Drugs  Liaison Officer - Resident in Sof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NITED STATES OF AMER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mbassy of the United States of Amer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l. Ilinden b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389 2 3116 18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x: </w:t>
        <w:tab/>
        <w:tab/>
        <w:t>+389 2 3117 1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b-site </w:t>
      </w:r>
      <w:hyperlink r:id="rId67">
        <w:r>
          <w:rPr>
            <w:rStyle w:val="InternetLink"/>
            <w:rFonts w:cs="Arial" w:ascii="Arial" w:hAnsi="Arial"/>
          </w:rPr>
          <w:t>http://skopje.usembassy.gov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fice hours:</w:t>
        <w:tab/>
        <w:t xml:space="preserve"> Monday-Friday   08.00 - 17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Independence</w:t>
        <w:tab/>
        <w:t>Day, July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 Excellency Mr.</w:t>
      </w:r>
      <w:r>
        <w:rPr>
          <w:rFonts w:cs="Arial" w:ascii="Arial" w:hAnsi="Arial"/>
          <w:b/>
          <w:bCs/>
        </w:rPr>
        <w:t xml:space="preserve"> Philip Thomas Reeker </w:t>
      </w:r>
      <w:r>
        <w:rPr>
          <w:rFonts w:cs="Arial" w:ascii="Arial" w:hAnsi="Arial"/>
          <w:bCs/>
        </w:rPr>
        <w:t>(29 September 200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 Solveig Caren Johnson Reek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r. Thomas J. Navratil, m. Deputy Chief of Mission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(17 July 200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L Christopher Benya, Defense and Army Attaché (31 August 2006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Mr. David Burger, 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cretary, Political Officer (20 July 2008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Ms. Pamela S. Miller, m.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cretary, Political Officer (27 July 2007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Mr. Bruce C. Wilson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cretary, Management Officer (06 September 2007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Mr. Timothy Donnay, m.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cretary, USAID  (10 August 2006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Mr. Darren W. Hultman, m. 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cretary, Economic Officer (21 August 200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LTC Mark Hiryak, m. Air Attaché (21 July 2008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Mr. Matthew Kenner, m. 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cretary, Political Officer (19 September 2008)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Ryan M. Boera, m.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cretary, Information Management Offic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2 September 2007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Ms.Lauren May, m.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cretary, Consul (16 August 2008)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Ryan D. Rowlands, m. 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cretary, Public Affairs Offic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03 August 2007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Mr. Karl C. Schwab, m.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cretary, Political Officer (27 September 2007)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Michael H. Johnson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cretary, Management Offic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07 July 2007)</w:t>
      </w:r>
    </w:p>
    <w:p>
      <w:pPr>
        <w:pStyle w:val="Normal"/>
        <w:jc w:val="both"/>
        <w:rPr/>
      </w:pPr>
      <w:r>
        <w:rPr>
          <w:rFonts w:cs="Arial" w:ascii="Arial" w:hAnsi="Arial"/>
        </w:rPr>
        <w:t>Ms. Kimberly L. Brown, m. 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cretary, General Services Offic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7 July 200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Christopher Volciak, attaché (26 June 200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r. Keith B. Reling, m.  Attaché, Facility Manager (18 September 2007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Mr.Charles Hornbostel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ecretary, Vice Consul ( May 16, 2008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Mr. James A. Catto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ecretary, Vice-Consul (14 June 2007)</w:t>
      </w:r>
    </w:p>
    <w:p>
      <w:pPr>
        <w:pStyle w:val="Normal"/>
        <w:jc w:val="both"/>
        <w:rPr/>
      </w:pPr>
      <w:r>
        <w:rPr>
          <w:rFonts w:cs="Arial" w:ascii="Arial" w:hAnsi="Arial"/>
        </w:rPr>
        <w:t>Ms. Amy L. Storrow, m.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ecretary, Assistant Public Affairs Offic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 June 200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s.Jennifer Bosworth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cretary, Political Officer (03 January 2008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Mr. Eric Sanders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cretary, Political Officer( December 2, 2007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Mr. Jaime Sanders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cretary, Political Officer ( April 16, 2008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Ms. Angela Lewis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cretary ( June 8, 2008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Ms. Erin Vasquez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ecretary, Political Officer ( July 11, 200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r. Bart L. Brown, Attaché, Regional Security Officer (17 July 2007)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Brian Blackman, Attaché, Assistant Regional Security Officer (15 August 200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r. Gary N. Heinrich, Attaché, Human Resources Officer (18 October  2007)</w:t>
      </w:r>
    </w:p>
    <w:p>
      <w:pPr>
        <w:pStyle w:val="Normal"/>
        <w:jc w:val="both"/>
        <w:rPr/>
      </w:pPr>
      <w:r>
        <w:rPr>
          <w:rFonts w:cs="Arial" w:ascii="Arial" w:hAnsi="Arial"/>
        </w:rPr>
        <w:t>LTC Thomas Wilson, m. Chief of the Office of Defense Cooperation (25 July 200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LTC Samuel W. Gould, m. Bilateral Affairs Officer (9 June 200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Jonathan Jenkins, Information Systems Specialist ( 25 September 2008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r. Jeffrey Sansoucie, Information Management </w:t>
      </w:r>
      <w:bookmarkStart w:id="0" w:name="OLE_LINK2"/>
      <w:bookmarkStart w:id="1" w:name="OLE_LINK1"/>
      <w:r>
        <w:rPr>
          <w:rFonts w:cs="Arial" w:ascii="Arial" w:hAnsi="Arial"/>
        </w:rPr>
        <w:t>Specialist</w:t>
      </w:r>
      <w:bookmarkEnd w:id="0"/>
      <w:bookmarkEnd w:id="1"/>
      <w:r>
        <w:rPr>
          <w:rFonts w:cs="Arial" w:ascii="Arial" w:hAnsi="Arial"/>
        </w:rPr>
        <w:t xml:space="preserve"> (20 June 200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s. Cynthia Lie, m. Attaché, Resident Legal Advisor (23 June 200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r. Robert Norris, m. Program Manager (16 November 200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r. Matthew Jones, EXBS Program Advisor (30 June 200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Michael Fritz (08/23/08), m. USAID Mission Director (23 August, 200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r. Timothy Pruett (06/27/08), m. Executive Officer (27 June 2008)</w:t>
      </w:r>
    </w:p>
    <w:p>
      <w:pPr>
        <w:pStyle w:val="Normal"/>
        <w:jc w:val="both"/>
        <w:rPr/>
      </w:pPr>
      <w:r>
        <w:rPr>
          <w:rFonts w:cs="Arial" w:ascii="Arial" w:hAnsi="Arial"/>
        </w:rPr>
        <w:t>VACANT, Democracy and Local Governance Officer, General Development Office USAID</w:t>
        <w:tab/>
        <w:t xml:space="preserve"> (13 June 200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r. Dwaine Lee, m. Education Officer, USAID (10 August 200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s.Marcia K. Wong, m. Economic Growth Officer, USAID (17August 200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r. Timothy Donnay, Program Officer (10 August 2006)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Stephen Ziegenfuss, m. Attaché, Overseas Building Operations (15 February 200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Don Harris, Site Security manager (10 July 200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r. Chris Carty, Attaché (September 13, 200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MSgt William Savage, m. Operations Coordination Officer (May 3, 200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GT Robert D. McCormick, m. Operations Coordinator, (30 June 200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r. Michael L. Thomas, Operations Coordination Officer (11 February 200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N-RESIDENT  OFFICERS (no precedence list)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Steven B. Wallace, Federal Aviation Administration Attaché (Resident in Rom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r. Hassan Ahmed, Agricultural Attaché  (Resident in Belgrad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Mr. Jeff Karsh, Internal Revenue Service Attaché (Resident in London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Mr. Perry Felecos, Drug Enforcement Agency Attaché (Resident in Athen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r. Walter Hage, Senior Commercial Attaché (Resident in Athen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ETN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Socialist  Republic of Vietn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, Jetvarka St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13 Sof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 359 2 963 26 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 359 2 963 36 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-Frid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a c a n 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Pham Van Thang, Counsellor, Chargé d’ Affaires a.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MB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the Republic of Zamb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xel-Springer-Str. 54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117 Berl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: </w:t>
        <w:tab/>
        <w:t>+49 228 37 90 34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49 228 37 68 13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49 228 37 81 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49 228 37 95 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-Friday 09.00 - 16.0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sular Section: </w:t>
        <w:tab/>
        <w:t xml:space="preserve">          </w:t>
        <w:tab/>
        <w:t xml:space="preserve">        09.00 - 13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Holiday: October 24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s Excellency General Godwin Kingsley Chinkuli,</w:t>
      </w:r>
      <w:r>
        <w:rPr>
          <w:rFonts w:cs="Arial" w:ascii="Arial" w:hAnsi="Arial"/>
        </w:rPr>
        <w:t xml:space="preserve"> Dfs (Rtd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Extraordinary and Plenipotentiary (August 26, 200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jor Epyrious Knight Mulenga (rtd), m.  Chargé d’Affaires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Friday Brian Nkamba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cretary  (Political)</w:t>
      </w:r>
    </w:p>
    <w:p>
      <w:pPr>
        <w:pStyle w:val="Normal"/>
        <w:jc w:val="both"/>
        <w:rPr/>
      </w:pPr>
      <w:r>
        <w:rPr>
          <w:rFonts w:cs="Arial" w:ascii="Arial" w:hAnsi="Arial"/>
        </w:rPr>
        <w:t>Mr. Stanislous S. Mwenya,  m. 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cretary  (Immigration)</w:t>
      </w:r>
    </w:p>
    <w:p>
      <w:pPr>
        <w:pStyle w:val="Normal"/>
        <w:jc w:val="both"/>
        <w:rPr/>
      </w:pPr>
      <w:r>
        <w:rPr>
          <w:rFonts w:cs="Arial" w:ascii="Arial" w:hAnsi="Arial"/>
        </w:rPr>
        <w:t>Mrs. Grace Mbewe Mwila, m.  1</w:t>
      </w:r>
      <w:r>
        <w:rPr>
          <w:rFonts w:cs="Arial" w:ascii="Arial" w:hAnsi="Arial"/>
          <w:vertAlign w:val="superscript"/>
        </w:rPr>
        <w:t xml:space="preserve">st </w:t>
      </w:r>
      <w:r>
        <w:rPr>
          <w:rFonts w:cs="Arial" w:ascii="Arial" w:hAnsi="Arial"/>
        </w:rPr>
        <w:t>Secretary  (Accounts)</w:t>
      </w:r>
    </w:p>
    <w:p>
      <w:pPr>
        <w:pStyle w:val="Normal"/>
        <w:jc w:val="both"/>
        <w:rPr/>
      </w:pPr>
      <w:r>
        <w:rPr>
          <w:rFonts w:cs="Arial" w:ascii="Arial" w:hAnsi="Arial"/>
        </w:rPr>
        <w:t>Mrs. Winnie M. Chibesakunda, m.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cretary (Economic and Trade)</w:t>
      </w:r>
    </w:p>
    <w:p>
      <w:pPr>
        <w:pStyle w:val="Normal"/>
        <w:jc w:val="both"/>
        <w:rPr/>
      </w:pPr>
      <w:r>
        <w:rPr>
          <w:rFonts w:cs="Arial" w:ascii="Arial" w:hAnsi="Arial"/>
        </w:rPr>
        <w:t>Ms. Happy Ngambo Mbilishi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 Secretary (Personal Secretary)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>E U R O P E A N   U N I O 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es-ES"/>
        </w:rPr>
      </w:pPr>
      <w:r>
        <w:rPr>
          <w:rFonts w:cs="Arial" w:ascii="Arial" w:hAnsi="Arial"/>
          <w:b/>
          <w:i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  <w:t>OFFICE OF THE EUROPEAN UNION SPECIAL REPRESENTATIVE DELEGATION  OF THE  EUROPEAN COMMISSION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to Hadzi-Vasilev Jasmin – 52 v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00 Skopje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elephone: </w:t>
        <w:tab/>
        <w:t>+ 389 2 3248 500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fax:</w:t>
      </w:r>
      <w:r>
        <w:rPr>
          <w:rFonts w:cs="Arial" w:ascii="Arial" w:hAnsi="Arial"/>
          <w:lang w:val="en-GB"/>
        </w:rPr>
        <w:t xml:space="preserve"> </w:t>
        <w:tab/>
        <w:tab/>
        <w:t xml:space="preserve">+ 389 2 </w:t>
      </w:r>
      <w:r>
        <w:rPr>
          <w:rFonts w:cs="Arial" w:ascii="Arial" w:hAnsi="Arial"/>
          <w:lang w:val="it-IT"/>
        </w:rPr>
        <w:t>3248 501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 </w:t>
      </w:r>
      <w:hyperlink r:id="rId68">
        <w:r>
          <w:rPr>
            <w:rStyle w:val="InternetLink"/>
            <w:rFonts w:cs="Arial" w:ascii="Arial" w:hAnsi="Arial"/>
            <w:lang w:val="it-IT"/>
          </w:rPr>
          <w:t>delegation-fyrMacedonia@ec.europa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Working Hours: Monday -Thursday 08:30 -17:30</w:t>
      </w:r>
    </w:p>
    <w:p>
      <w:pPr>
        <w:pStyle w:val="Normal"/>
        <w:ind w:left="216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riday     08:30 -14: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s Excellency Mr. Erwan FOUÉRÉ</w:t>
      </w:r>
      <w:r>
        <w:rPr>
          <w:rFonts w:cs="Arial" w:ascii="Arial" w:hAnsi="Arial"/>
        </w:rPr>
        <w:t>, (</w:t>
      </w:r>
      <w:r>
        <w:rPr>
          <w:rFonts w:cs="Arial" w:ascii="Arial" w:hAnsi="Arial"/>
          <w:i/>
          <w:iCs/>
        </w:rPr>
        <w:t>November 01, 2005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EU Special Representative and Head of Delegation of the European Commission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s. Joan Pearce, </w:t>
      </w:r>
      <w:r>
        <w:rPr>
          <w:rFonts w:cs="Arial" w:ascii="Arial" w:hAnsi="Arial"/>
          <w:i/>
        </w:rPr>
        <w:t>First Counsellor (08/08/2005)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Mr. Patrick Paquet, </w:t>
      </w:r>
      <w:r>
        <w:rPr>
          <w:rFonts w:cs="Arial" w:ascii="Arial" w:hAnsi="Arial"/>
          <w:i/>
        </w:rPr>
        <w:t>First Secretar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Ms. Ritva Silfverhuth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i/>
        </w:rPr>
        <w:t>Head of Administratio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s. Andrea Viola, </w:t>
      </w:r>
      <w:r>
        <w:rPr>
          <w:rFonts w:cs="Arial" w:ascii="Arial" w:hAnsi="Arial"/>
          <w:i/>
        </w:rPr>
        <w:t>Assistant Attaché (11/09/2005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highlight w:val="lightGray"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  <w:t>DIRECTOR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highlight w:val="lightGray"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  <w:t>OF INTERNATIONAL ORGANISATION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highlight w:val="lightGray"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  <w:shd w:fill="C0C0C0" w:val="clear"/>
        </w:rPr>
        <w:t>OFFICE OF THE UNITED NATIONS RESIDENT COORDINATOR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sma Udarna Brigada 2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000 Skopje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telephone:</w:t>
      </w:r>
      <w:r>
        <w:rPr>
          <w:rFonts w:cs="Arial" w:ascii="Arial" w:hAnsi="Arial"/>
        </w:rPr>
        <w:t xml:space="preserve"> </w:t>
        <w:tab/>
        <w:t>+389 2 3249500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389 2 32495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389 2 3249505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:rc.mk@undp.or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s. Maria Luisa SILVA MEJIAS</w:t>
      </w:r>
      <w:r>
        <w:rPr>
          <w:rFonts w:cs="Arial" w:ascii="Arial" w:hAnsi="Arial"/>
        </w:rPr>
        <w:t>, Resident Coordinator of the UN Country Team (04.04.200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O, IMF, IOM, UNAIDS, UNDP, UNFPA, UNHCR, UNICEF, UNIFEM, UNMIK, UNOPS, WB, W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  <w:t>UNITED NATIONS INTERIM ADMINISTRATION MISSION IN KOSOVO - UNMIK,   LIAISON OFFICE IN SKOPJE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lvador Aljende 73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Zgrada na IZIIS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000 Skopje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: </w:t>
        <w:tab/>
        <w:t>+389 2 3299 910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389 2 3299 95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389 2 3299 9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>Openig hours: Monday-Friday  08:30 - 17:30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r. John Piletich,</w:t>
      </w:r>
      <w:r>
        <w:rPr>
          <w:rFonts w:cs="Arial" w:ascii="Arial" w:hAnsi="Arial"/>
        </w:rPr>
        <w:t xml:space="preserve"> Head of Office (19.09.2008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j.Taras Katyrenchuk, Senior Military Liaison Offic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j.Darin Yanchev, Military Liaison Offic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j. Tatiana Raszkova, Military Liaison Offic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David Pilling, Security Offic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  <w:shd w:fill="C0C0C0" w:val="clear"/>
        </w:rPr>
        <w:t>UNITED NATIONS HIGH COMMISSIONER FOR REFUGEES – UNHC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. Pirinska no. 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</w:t>
        <w:tab/>
        <w:t>+389 2 3118 641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fax. </w:t>
        <w:tab/>
        <w:tab/>
        <w:t>+389 2 3131 040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e-mail:mcdsk@unhcr.org</w:t>
      </w:r>
    </w:p>
    <w:p>
      <w:pPr>
        <w:pStyle w:val="Normal"/>
        <w:jc w:val="both"/>
        <w:rPr/>
      </w:pPr>
      <w:r>
        <w:rPr>
          <w:rFonts w:cs="Arial" w:ascii="Arial" w:hAnsi="Arial"/>
        </w:rPr>
        <w:t>website:         www.unchr.or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. Monday-Friday 08.00 - 16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r. Carlos MALDONADO</w:t>
      </w:r>
      <w:r>
        <w:rPr>
          <w:rFonts w:cs="Arial" w:ascii="Arial" w:hAnsi="Arial"/>
        </w:rPr>
        <w:t>, Representative of the UNHCR (16/04/200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Julian Herrera, Senior Protection Officer (01/06/200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Robert Larsson, Associate Protection Officer (17/07/200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  <w:t>UNITED NATIONS CHILDREN'S FUND - UNICEF</w:t>
      </w:r>
      <w:r>
        <w:rPr>
          <w:rFonts w:cs="Arial" w:ascii="Arial" w:hAnsi="Arial"/>
          <w:lang w:val="mk-MK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>Orce Nikolov 7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>1000 Skopj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.O. Box 4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</w:t>
        <w:tab/>
      </w:r>
      <w:r>
        <w:rPr>
          <w:rFonts w:cs="Arial" w:ascii="Arial" w:hAnsi="Arial"/>
          <w:lang w:val="mk-MK"/>
        </w:rPr>
        <w:t>+389 2 3231150</w:t>
      </w:r>
    </w:p>
    <w:p>
      <w:pPr>
        <w:pStyle w:val="Normal"/>
        <w:autoSpaceDE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lang w:val="mk-MK"/>
        </w:rPr>
        <w:t xml:space="preserve">ax: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k-MK"/>
        </w:rPr>
        <w:t>+389 2 3231151</w:t>
      </w:r>
    </w:p>
    <w:p>
      <w:pPr>
        <w:pStyle w:val="Normal"/>
        <w:autoSpaceDE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mk-MK"/>
        </w:rPr>
        <w:t>e-mail:</w:t>
      </w:r>
      <w:r>
        <w:rPr>
          <w:rFonts w:cs="Arial" w:ascii="Arial" w:hAnsi="Arial"/>
          <w:lang w:val="fr-FR"/>
        </w:rPr>
        <w:t xml:space="preserve"> skopje@</w:t>
      </w:r>
      <w:r>
        <w:rPr>
          <w:rFonts w:cs="Arial" w:ascii="Arial" w:hAnsi="Arial"/>
          <w:lang w:val="mk-MK"/>
        </w:rPr>
        <w:t xml:space="preserve"> unicef.or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 - Friday 08.30 - 17.3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mk-MK"/>
        </w:rPr>
        <w:t>Mr. Sheldon Yett,</w:t>
      </w:r>
      <w:r>
        <w:rPr>
          <w:rFonts w:cs="Arial" w:ascii="Arial" w:hAnsi="Arial"/>
          <w:lang w:val="mk-MK"/>
        </w:rPr>
        <w:t xml:space="preserve"> Country Representative of the UNICE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(September, 2008)</w:t>
      </w:r>
    </w:p>
    <w:p>
      <w:pPr>
        <w:pStyle w:val="Normal"/>
        <w:autoSpaceDE w:val="false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>Ms. Foroogh Foyouzat, Deputy Representati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(December, 2008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s. </w:t>
      </w:r>
      <w:r>
        <w:rPr>
          <w:rFonts w:cs="Arial" w:ascii="Arial" w:hAnsi="Arial"/>
          <w:lang w:val="mk-MK"/>
        </w:rPr>
        <w:t>Suzana Sinadinovsk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mk-MK"/>
        </w:rPr>
        <w:t>Executive Assistan</w:t>
      </w:r>
      <w:r>
        <w:rPr>
          <w:rFonts w:cs="Arial" w:ascii="Arial" w:hAnsi="Arial"/>
        </w:rPr>
        <w:t>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mk-MK"/>
        </w:rPr>
        <w:t>e-mail: ssinadinovska@unicef.org</w:t>
      </w:r>
    </w:p>
    <w:p>
      <w:pPr>
        <w:pStyle w:val="Normal"/>
        <w:autoSpaceDE w:val="false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highlight w:val="lightGray"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  <w:t>INERNATIONAL ORGANIZAION FOR MIGR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highlight w:val="lightGray"/>
          <w:u w:val="single"/>
        </w:rPr>
        <w:t>IN THE REPUBLIC OF MACEDONIA  (IO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rsavska No. 9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O. Box 43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  <w:t>+389 2 30 88 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389 2 30 88 101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: iomskopje@iomskopje.org.mk</w:t>
      </w:r>
    </w:p>
    <w:p>
      <w:pPr>
        <w:pStyle w:val="Normal"/>
        <w:jc w:val="both"/>
        <w:rPr/>
      </w:pPr>
      <w:r>
        <w:rPr>
          <w:rFonts w:cs="Arial" w:ascii="Arial" w:hAnsi="Arial"/>
        </w:rPr>
        <w:t>website: www.iomskopje.org.m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M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na Eva Radicetti</w:t>
      </w:r>
      <w:r>
        <w:rPr>
          <w:rFonts w:cs="Arial" w:ascii="Arial" w:hAnsi="Arial"/>
        </w:rPr>
        <w:t xml:space="preserve">, Chief of Mission </w:t>
      </w:r>
      <w:r>
        <w:rPr>
          <w:rFonts w:cs="Arial" w:ascii="Arial" w:hAnsi="Arial"/>
          <w:i/>
        </w:rPr>
        <w:t>a.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ARRI Migration, Asylum, Refugees Regional Initiative Regional Cent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TV Building, 8-th Floor,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>Blvd. Goce Delcev bb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O. Box 447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389 2 3235 70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x: </w:t>
        <w:tab/>
        <w:tab/>
        <w:t>+389 2 3235 711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:info@marri-rc.org.m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bsite:www.marri-rc.org.m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ww.marri-rc.or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</w:rPr>
        <w:t>Dr. Trpe Stojanovski</w:t>
      </w:r>
      <w:r>
        <w:rPr>
          <w:rFonts w:cs="Arial" w:ascii="Arial" w:hAnsi="Arial"/>
          <w:b/>
        </w:rPr>
        <w:t xml:space="preserve">, </w:t>
      </w:r>
      <w:r>
        <w:rPr>
          <w:rStyle w:val="StrongEmphasis"/>
          <w:rFonts w:cs="Arial" w:ascii="Arial" w:hAnsi="Arial"/>
          <w:b w:val="false"/>
        </w:rPr>
        <w:t>Director of MARRI Regional Center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  <w:t>ECPD REGIONAL INSTITUTE FOR DEVELOPMENT STUD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mitrie Tucovic No. 12/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floor, app.7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 xml:space="preserve">+389 2 3298 539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/fax: </w:t>
        <w:tab/>
        <w:t>+389 2 3298 540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e-mail: ecpdrirs@mt.net.mk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f. Dr. Boris Cizelj</w:t>
      </w:r>
      <w:r>
        <w:rPr>
          <w:rFonts w:cs="Arial" w:ascii="Arial" w:hAnsi="Arial"/>
        </w:rPr>
        <w:t>,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  <w:t>NATO CO-ORDINATION LIAISON OFF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ce Nikolov b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uilding of the Ministry of Defence)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>1000  Skopje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389 2 3248 16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389 2 3248 164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e-mail: gligorovskam@nhqs.nato.int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</w:rPr>
        <w:t>Brigadier General Stoyan Genkov</w:t>
      </w:r>
      <w:r>
        <w:rPr>
          <w:rFonts w:cs="Arial" w:ascii="Arial" w:hAnsi="Arial"/>
        </w:rPr>
        <w:t>, Head of Mission (NATO Senior Military Representative and Commander NATO HQ Skopje) (November 27, 2007)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onel Ali Demiral, deputy Head of Mission (Chief NATO Advisory Team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May 21, 200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. Bridget Trazoff, Political Advisor (17.04.2007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highlight w:val="lightGray"/>
          <w:u w:val="single"/>
          <w:lang w:val="fr-FR"/>
        </w:rPr>
      </w:pPr>
      <w:r>
        <w:rPr>
          <w:rFonts w:cs="Arial" w:ascii="Arial" w:hAnsi="Arial"/>
          <w:b/>
          <w:i/>
          <w:highlight w:val="lightGray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highlight w:val="lightGray"/>
          <w:u w:val="single"/>
          <w:lang w:val="fr-FR"/>
        </w:rPr>
      </w:pPr>
      <w:r>
        <w:rPr>
          <w:rFonts w:cs="Arial" w:ascii="Arial" w:hAnsi="Arial"/>
          <w:b/>
          <w:i/>
          <w:highlight w:val="lightGray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highlight w:val="lightGray"/>
          <w:u w:val="single"/>
          <w:lang w:val="fr-FR"/>
        </w:rPr>
      </w:pPr>
      <w:r>
        <w:rPr>
          <w:rFonts w:cs="Arial" w:ascii="Arial" w:hAnsi="Arial"/>
          <w:b/>
          <w:i/>
          <w:highlight w:val="lightGray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mk-MK"/>
        </w:rPr>
      </w:pPr>
      <w:r>
        <w:rPr>
          <w:rFonts w:cs="Arial" w:ascii="Arial" w:hAnsi="Arial"/>
          <w:b/>
          <w:i/>
          <w:highlight w:val="lightGray"/>
          <w:u w:val="single"/>
          <w:lang w:val="fr-FR"/>
        </w:rPr>
        <w:t>SUPPORT ELEMENT- KF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mk-MK"/>
        </w:rPr>
      </w:pPr>
      <w:r>
        <w:rPr>
          <w:rFonts w:cs="Arial" w:ascii="Arial" w:hAnsi="Arial"/>
          <w:b/>
          <w:i/>
          <w:u w:val="single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highlight w:val="lightGray"/>
          <w:lang w:val="fr-FR"/>
        </w:rPr>
        <w:t>Economat des armies francaises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ro Nakov b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389 2 2551 36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x: </w:t>
        <w:tab/>
        <w:tab/>
        <w:t>+389 2 2551 3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r. Jean MARIE – ROLLINGER</w:t>
      </w:r>
      <w:r>
        <w:rPr>
          <w:rFonts w:cs="Arial" w:ascii="Arial" w:hAnsi="Arial"/>
        </w:rPr>
        <w:t>, Chief of Mis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  <w:highlight w:val="lightGray"/>
          <w:lang w:val="fr-FR"/>
        </w:rPr>
        <w:t>Deutshes Nationales Element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ultinationale Brigade (S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mp Able Sent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trovec</w:t>
      </w:r>
    </w:p>
    <w:p>
      <w:pPr>
        <w:pStyle w:val="Normal"/>
        <w:jc w:val="both"/>
        <w:rPr/>
      </w:pPr>
      <w:r>
        <w:rPr>
          <w:rFonts w:cs="Arial" w:ascii="Arial" w:hAnsi="Arial"/>
        </w:rPr>
        <w:t>telephone/fax: +389 2 2563 6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r. Birgit FRÖHLICH</w:t>
      </w:r>
      <w:r>
        <w:rPr>
          <w:rFonts w:cs="Arial" w:ascii="Arial" w:hAnsi="Arial"/>
        </w:rPr>
        <w:t>,  Chief of Mis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highlight w:val="lightGray"/>
        </w:rPr>
        <w:t>Irish National  Support El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2 Infantry Group KF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mp Able Sent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O BOX 392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389 2 2562 2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bile: </w:t>
        <w:tab/>
        <w:t>+389 70 255 40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x: </w:t>
        <w:tab/>
        <w:tab/>
        <w:t>+389 2 25622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    </w:t>
      </w:r>
      <w:hyperlink r:id="rId69">
        <w:r>
          <w:rPr>
            <w:rStyle w:val="InternetLink"/>
            <w:rFonts w:cs="Arial" w:ascii="Arial" w:hAnsi="Arial"/>
          </w:rPr>
          <w:t>irishnse@eircom.ne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r. Conrad JOHNSTON</w:t>
      </w:r>
      <w:r>
        <w:rPr>
          <w:rFonts w:cs="Arial" w:ascii="Arial" w:hAnsi="Arial"/>
        </w:rPr>
        <w:t>, Chief of Mission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highlight w:val="lightGray"/>
        </w:rPr>
        <w:t>Polish National Support El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mp Able Sent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trov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 xml:space="preserve">  +389 2 2561 7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/fax: +389 2 2561 80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highlight w:val="lightGray"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highlight w:val="lightGray"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  <w:t xml:space="preserve">Ukraine KFOR National Support Elemen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: Pitu Guli No.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r. Kramarenko Ihor, </w:t>
      </w:r>
      <w:r>
        <w:rPr>
          <w:rFonts w:cs="Arial" w:ascii="Arial" w:hAnsi="Arial"/>
        </w:rPr>
        <w:t>Representativ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/fax: +389 2 3178 120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obile: </w:t>
        <w:tab/>
        <w:t xml:space="preserve">  +389 70 99513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  <w:t>OSCE SPILLOVER MONITOR MIS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 Oktomvri Str.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QBE Makedonija building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389 2 3234 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389 2 3234 2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  <w:hyperlink r:id="rId70">
        <w:r>
          <w:rPr>
            <w:rStyle w:val="InternetLink"/>
            <w:rFonts w:cs="Arial" w:ascii="Arial" w:hAnsi="Arial"/>
          </w:rPr>
          <w:t>info-mk@osce.org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-Friday 08:30 - 17: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mbassador  Jose Luis Herrero,</w:t>
      </w:r>
      <w:r>
        <w:rPr>
          <w:rFonts w:cs="Arial" w:ascii="Arial" w:hAnsi="Arial"/>
        </w:rPr>
        <w:t xml:space="preserve"> Head of Mis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sador Natalya Drozd, Deputy Head of Mission (24/10/200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John Fennessy, Chief of Administr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  <w:t>EUROPEAN  UNION  MONITORING  MISSION - EUM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zanski Odredi 70b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telephone: </w:t>
        <w:tab/>
        <w:t>+389 2 3061 381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389 2 3062 203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389 2 3061 6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389 2 3063 349</w:t>
      </w:r>
    </w:p>
    <w:p>
      <w:pPr>
        <w:pStyle w:val="Normal"/>
        <w:jc w:val="both"/>
        <w:rPr/>
      </w:pPr>
      <w:r>
        <w:rPr>
          <w:rFonts w:cs="Arial" w:ascii="Arial" w:hAnsi="Arial"/>
        </w:rPr>
        <w:t>duty mobile</w:t>
        <w:tab/>
        <w:t>070/ 235 274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:</w:t>
        <w:tab/>
        <w:t>eumm@unet.com.m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-Friday 08:00 - 18: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r. Michael John FRANKLAND</w:t>
      </w:r>
      <w:r>
        <w:rPr>
          <w:rFonts w:cs="Arial" w:ascii="Arial" w:hAnsi="Arial"/>
        </w:rPr>
        <w:t>,  Head of  Mis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Мartin Gibson,  Deputy Head of Mis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  <w:t>INFORMATION OFFICE OF THE COUNCIL OF EUROPE – SKOPJE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"Mito Hadzivasilev Jasmin"  b.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seum of the Sity of Skopje  (1-st floor)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: </w:t>
        <w:tab/>
        <w:t>+389 2  3123-616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389 2  3290-232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389 2  3290-230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389 2  3123-617</w:t>
      </w:r>
    </w:p>
    <w:p>
      <w:pPr>
        <w:pStyle w:val="Normal"/>
        <w:jc w:val="both"/>
        <w:rPr/>
      </w:pPr>
      <w:r>
        <w:rPr>
          <w:rFonts w:cs="Arial" w:ascii="Arial" w:hAnsi="Arial"/>
        </w:rPr>
        <w:t>web site: www.iocoe.org.m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r. Gjorgji JOVANOVSKI,</w:t>
      </w:r>
      <w:r>
        <w:rPr>
          <w:rFonts w:cs="Arial" w:ascii="Arial" w:hAnsi="Arial"/>
        </w:rPr>
        <w:t xml:space="preserve"> Director of the Off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  <w:t>INTERNATIONAL CENTRE FOR MIGRATION POLICY DEVELOPMENT(ICMP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Goce DelcevI" bb</w:t>
      </w:r>
    </w:p>
    <w:p>
      <w:pPr>
        <w:pStyle w:val="Normal"/>
        <w:jc w:val="both"/>
        <w:rPr/>
      </w:pPr>
      <w:r>
        <w:rPr>
          <w:rFonts w:cs="Arial" w:ascii="Arial" w:hAnsi="Arial"/>
        </w:rPr>
        <w:t>MTV Building,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389 2 3235 7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389 2 3235 7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ty mobile:   070/279 7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rs. Melita Gruevska Graham</w:t>
      </w:r>
      <w:r>
        <w:rPr>
          <w:rFonts w:cs="Arial" w:ascii="Arial" w:hAnsi="Arial"/>
        </w:rPr>
        <w:t>, National Representa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  <w:t>INTERNATIONAL MONETARY FU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pleks banki b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: </w:t>
        <w:tab/>
        <w:t>+389 2 3121 034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389 2 3121 0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389 2 3121 048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:</w:t>
        <w:tab/>
        <w:t>jmikkelsen@imf.or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-Friday 07.30 - 16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r. Gijsbertus Van Selm</w:t>
      </w:r>
      <w:r>
        <w:rPr>
          <w:rFonts w:cs="Arial" w:ascii="Arial" w:hAnsi="Arial"/>
        </w:rPr>
        <w:t>, Resident Representative  (26.05.200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  <w:t>THE WORLD BANK OFFICE -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ninova 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  <w:t>+389 2 3117 15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389 2 3117 6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71">
        <w:r>
          <w:rPr>
            <w:rStyle w:val="InternetLink"/>
            <w:rFonts w:cs="Arial" w:ascii="Arial" w:hAnsi="Arial"/>
          </w:rPr>
          <w:t>cperuseska@worldbank.org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-Friday 09.00 - 17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r. Markus Repnik</w:t>
      </w:r>
      <w:r>
        <w:rPr>
          <w:rFonts w:cs="Arial" w:ascii="Arial" w:hAnsi="Arial"/>
        </w:rPr>
        <w:t>,  Country Manag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Nayel Ranjit, Deputy Manag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  <w:t>EUROPEAN BANK  FOR RECONSTRUCTION AND DEVELOPMENT (EBR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kedonija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koshped Building, III flo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389 2 3297 80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x: </w:t>
        <w:tab/>
        <w:tab/>
        <w:t>+389 2 3231 238</w:t>
      </w:r>
    </w:p>
    <w:p>
      <w:pPr>
        <w:pStyle w:val="Normal"/>
        <w:jc w:val="both"/>
        <w:rPr/>
      </w:pPr>
      <w:r>
        <w:rPr>
          <w:rFonts w:cs="Arial" w:ascii="Arial" w:hAnsi="Arial"/>
        </w:rPr>
        <w:t>Opening Hours: Monday-Friday 09:00 - 17: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s. Elena Urumovska</w:t>
      </w:r>
      <w:r>
        <w:rPr>
          <w:rFonts w:cs="Arial" w:ascii="Arial" w:hAnsi="Arial"/>
        </w:rPr>
        <w:t xml:space="preserve">, Head of Offi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s. Biljana Milosheska, Associate Bank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r. Vlado Bojadzievski, Associate Bank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r. Francesco Corbo, Advis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r. Naum Ribaroski, Analys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  <w:t>KfW Office – SKOPJE *German Development Cooper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tonie Grubisik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 389 2 310924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x: </w:t>
        <w:tab/>
        <w:tab/>
        <w:t>+ 389 2 3212466</w:t>
      </w:r>
    </w:p>
    <w:p>
      <w:pPr>
        <w:pStyle w:val="Normal"/>
        <w:jc w:val="both"/>
        <w:rPr/>
      </w:pPr>
      <w:r>
        <w:rPr>
          <w:rFonts w:cs="Arial" w:ascii="Arial" w:hAnsi="Arial"/>
        </w:rPr>
        <w:t>e –mail: kfw.skopje@kfw.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rs. Ute RODRIAN, </w:t>
      </w:r>
      <w:r>
        <w:rPr>
          <w:rFonts w:cs="Arial" w:ascii="Arial" w:hAnsi="Arial"/>
        </w:rPr>
        <w:t>Head of Office (8 May, 2007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highlight w:val="lightGray"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  <w:t>EUROPEAN  AGENCY FOR RECONSTRUCTION  (EA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kedonija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389 2 3286 7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389 2 3124 760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-mail:            </w:t>
      </w:r>
      <w:hyperlink r:id="rId72">
        <w:r>
          <w:rPr>
            <w:rStyle w:val="InternetLink"/>
            <w:rFonts w:cs="Arial" w:ascii="Arial" w:hAnsi="Arial"/>
            <w:i/>
            <w:i/>
            <w:iCs/>
            <w:u w:val="single"/>
            <w:lang w:val="fr-FR"/>
          </w:rPr>
          <w:t>luigi.sandrin@ear.e</w:t>
        </w:r>
      </w:hyperlink>
      <w:r>
        <w:rPr>
          <w:rStyle w:val="Emphasis"/>
          <w:rFonts w:cs="Arial" w:ascii="Arial" w:hAnsi="Arial"/>
          <w:lang w:val="fr-FR"/>
        </w:rPr>
        <w:t>uropa.e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-Thursday 08:30 - 17:30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iday  08:30-14: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Mr. Luigi SANDRIN,</w:t>
      </w:r>
      <w:r>
        <w:rPr>
          <w:rStyle w:val="Emphasis"/>
          <w:rFonts w:cs="Arial" w:ascii="Arial" w:hAnsi="Arial"/>
          <w:b/>
          <w:bCs/>
        </w:rPr>
        <w:t> </w:t>
      </w:r>
      <w:r>
        <w:rPr>
          <w:rStyle w:val="StrongEmphasis"/>
          <w:rFonts w:cs="Arial" w:ascii="Arial" w:hAnsi="Arial"/>
        </w:rPr>
        <w:t> </w:t>
      </w:r>
      <w:r>
        <w:rPr>
          <w:rStyle w:val="Emphasis"/>
          <w:rFonts w:cs="Arial" w:ascii="Arial" w:hAnsi="Arial"/>
          <w:bCs/>
        </w:rPr>
        <w:t xml:space="preserve">First Counsellor,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Emphasis"/>
          <w:rFonts w:cs="Arial" w:ascii="Arial" w:hAnsi="Arial"/>
          <w:bCs/>
        </w:rPr>
        <w:t>Head of Centre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Ms.  Sabine SEAMAN ,</w:t>
      </w:r>
      <w:r>
        <w:rPr>
          <w:rStyle w:val="Emphasis"/>
          <w:rFonts w:cs="Arial" w:ascii="Arial" w:hAnsi="Arial"/>
          <w:bCs/>
        </w:rPr>
        <w:t xml:space="preserve"> Attaché, 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Emphasis"/>
          <w:rFonts w:cs="Arial" w:ascii="Arial" w:hAnsi="Arial"/>
          <w:bCs/>
        </w:rPr>
        <w:t>Head of the Procurement Unit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Mr. Frederic SCOUARNEC ,</w:t>
      </w:r>
      <w:r>
        <w:rPr>
          <w:rStyle w:val="Emphasis"/>
          <w:rFonts w:cs="Arial" w:ascii="Arial" w:hAnsi="Arial"/>
          <w:bCs/>
        </w:rPr>
        <w:t xml:space="preserve"> Attaché, Head of Administrative Sec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  <w:t>INTERNATIONAL MANAGEMENT GROUP - IMG MISSION IN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zanski Odredi 70b, floor 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: +389 2 3064 6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: +389 2 3064 614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e-mail: paolo.leoni@img-int.org</w:t>
      </w:r>
    </w:p>
    <w:p>
      <w:pPr>
        <w:pStyle w:val="Normal"/>
        <w:jc w:val="both"/>
        <w:rPr/>
      </w:pPr>
      <w:r>
        <w:rPr>
          <w:rFonts w:cs="Arial" w:ascii="Arial" w:hAnsi="Arial"/>
        </w:rPr>
        <w:t>Opening Hours: Monday-Friday 08:30 - 17: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r. Paolo Leoni,</w:t>
      </w:r>
      <w:r>
        <w:rPr>
          <w:rFonts w:cs="Arial" w:ascii="Arial" w:hAnsi="Arial"/>
        </w:rPr>
        <w:t xml:space="preserve"> Head of Mis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Dino Bicciato, General Manager  (07.04.2003 - 31.12.200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highlight w:val="lightGray"/>
          <w:u w:val="single"/>
        </w:rPr>
        <w:t>INTERNATIONAL COMMISSION ON MISSING PERSONS (ICMP</w:t>
      </w:r>
      <w:r>
        <w:rPr>
          <w:rFonts w:cs="Arial" w:ascii="Arial" w:hAnsi="Arial"/>
          <w:highlight w:val="lightGray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highlight w:val="lightGray"/>
        </w:rPr>
        <w:t xml:space="preserve">- </w:t>
      </w:r>
      <w:r>
        <w:rPr>
          <w:rFonts w:cs="Arial" w:ascii="Arial" w:hAnsi="Arial"/>
          <w:b/>
          <w:i/>
          <w:highlight w:val="lightGray"/>
          <w:u w:val="single"/>
        </w:rPr>
        <w:t>Office in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barca 28/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389 2 3231 79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/fax: </w:t>
        <w:tab/>
        <w:t>+389 2 3215 020</w:t>
      </w:r>
    </w:p>
    <w:p>
      <w:pPr>
        <w:pStyle w:val="Normal"/>
        <w:jc w:val="both"/>
        <w:rPr/>
      </w:pPr>
      <w:r>
        <w:rPr>
          <w:rFonts w:cs="Arial" w:ascii="Arial" w:hAnsi="Arial"/>
        </w:rPr>
        <w:t>Opening Hours: Monday-Friday 09:00 - 17: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r. Jeffrey BUENGER</w:t>
      </w:r>
      <w:r>
        <w:rPr>
          <w:rFonts w:cs="Arial" w:ascii="Arial" w:hAnsi="Arial"/>
        </w:rPr>
        <w:t>, Head of Representation Office in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  <w:t>OFFICE OF THE INTERNATIONAL COMMITEE OF THE RED CRO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cho Racin 13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389 2 3071 9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389 2 3064 121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e-mail: skopje.sko@icrc.or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ing Hours: Monday-Friday 08:00 - 17: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r. Vinko Moslavac</w:t>
      </w:r>
      <w:r>
        <w:rPr>
          <w:rFonts w:cs="Arial" w:ascii="Arial" w:hAnsi="Arial"/>
        </w:rPr>
        <w:t xml:space="preserve">, representative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  <w:t>WORLD HEALTH ORGANIZATION  IN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rka Ginova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: </w:t>
        <w:tab/>
        <w:t>+389 2 3062 879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389 2 3064 299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389 2 3064 599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x: </w:t>
        <w:tab/>
        <w:tab/>
        <w:t>+389 2 3063 710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:office@who.org.m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r. Maria Kisman</w:t>
      </w:r>
      <w:r>
        <w:rPr>
          <w:rFonts w:cs="Arial" w:ascii="Arial" w:hAnsi="Arial"/>
        </w:rPr>
        <w:t>, m. Head of Off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  <w:t>GTZ-OFFICE FOR SUPPORTING THE BILATERAL COOPERATION BETWEEN REPUBLIC OF MACEDONIA AND FEDERAL REPUBLIC OF GERMA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 Oktomvri No.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M Building, VIII flo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389 2 3109-8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389 2 3134-2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  <w:hyperlink r:id="rId73">
        <w:r>
          <w:rPr>
            <w:rStyle w:val="InternetLink"/>
            <w:rFonts w:cs="Arial" w:ascii="Arial" w:hAnsi="Arial"/>
          </w:rPr>
          <w:t>gtz.tz@mt.net.mk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</w:rPr>
        <w:t>Mrs. Wiebke Ottenbreit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Authorized Representative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NORARY CONSUL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highlight w:val="lightGray"/>
          <w:u w:val="single"/>
        </w:rPr>
      </w:pPr>
      <w:r>
        <w:rPr>
          <w:rFonts w:cs="Arial" w:ascii="Arial" w:hAnsi="Arial"/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ONWEALTH OF AUSTRAL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ndonska - 11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 xml:space="preserve">  +389 2 3061 114</w:t>
      </w:r>
    </w:p>
    <w:p>
      <w:pPr>
        <w:pStyle w:val="Normal"/>
        <w:jc w:val="both"/>
        <w:rPr/>
      </w:pPr>
      <w:r>
        <w:rPr>
          <w:rFonts w:cs="Arial" w:ascii="Arial" w:hAnsi="Arial"/>
        </w:rPr>
        <w:t>telephone/fax: +389 2 3061 834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e-mail: austcon@mt.net.mk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. Zoran KOSTOV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norary Consul for Austral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C OF AUST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mitar Pandilov  -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: +389 2 3126 200</w:t>
      </w:r>
    </w:p>
    <w:p>
      <w:pPr>
        <w:pStyle w:val="Normal"/>
        <w:jc w:val="both"/>
        <w:rPr/>
      </w:pPr>
      <w:r>
        <w:rPr>
          <w:rFonts w:cs="Arial" w:ascii="Arial" w:hAnsi="Arial"/>
        </w:rPr>
        <w:t>fax: +389 2 3214 5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Aleksandar  TOM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norary Consul General for Aust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GDOM OF BELG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l. Koco Racin -14/4-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/faks: </w:t>
        <w:tab/>
        <w:t>+389 2 3136 209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389 2 3043 31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obile: </w:t>
        <w:tab/>
        <w:t>+389 70 703 0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s. Elena NIKODINOV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norary Consul General for Belgium     (May 13, 200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zanska - 17a, 1st flo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389 2 3225 6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389 2 3220 596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:honcon@unet.com.m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. Zivko GRUEV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norary Consul of Can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GDOM OF DENMA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eksandar Makedonski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: </w:t>
        <w:tab/>
        <w:t>+389 2 3104 067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389 2 3104 00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x: </w:t>
        <w:tab/>
        <w:tab/>
        <w:t>+389 2 3104 064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+389 2 3104 004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:dancons@unet.com.m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. Zivko MUKAET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norary Consul General for the Kingdom of Denmar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highlight w:val="lightGray"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C OF  ESTO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le Nedelkovski –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00 Skopj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: </w:t>
        <w:tab/>
        <w:t>+389 2 3229 2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. Saško Miladin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norary Consul of the Republic of Esto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highlight w:val="lightGray"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C OF FINLA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808" Str., No.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389 2 3109 1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389 2 2613 180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e-mail: svetozar.janevski@finlandconsulate.com.mk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ffice@finlandconsulate.com.mk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anevski@unet.com.mk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. Svetozar JANEV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norary Consul of the Republic of Finla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C OF FR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shal Tito 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000 Bitol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: </w:t>
        <w:tab/>
        <w:t>+389 47 223 19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bile: </w:t>
        <w:tab/>
        <w:t>+389 70 269 58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x: </w:t>
        <w:tab/>
        <w:tab/>
        <w:t>+389 47 223 59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s. Kaliopa KRIVASIJA-STILINOV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norary Consul for the Republic of France (November 25, 199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TATE OF ISRAEL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dgradje - 50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tara Skopska  Carsija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389 2  3113 9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389 2  3113 976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:viktoroffice@gmail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. Viktor Samuel MIZRAH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onorary Consul for the State of Israe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highlight w:val="lightGray"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JAP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l. Ilinden -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/>
      </w:pPr>
      <w:r>
        <w:rPr>
          <w:rFonts w:cs="Arial" w:ascii="Arial" w:hAnsi="Arial"/>
        </w:rPr>
        <w:t>telephone/fax:+389 2 3117 440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389 2 3118 731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389 2 3118 0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r. Kosta BALABAN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norary Consul General for Jap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MONTENEG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sal Tito - 91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000 Bit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/fax: +389 47 23606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74">
        <w:r>
          <w:rPr>
            <w:rStyle w:val="InternetLink"/>
            <w:rFonts w:cs="Arial" w:ascii="Arial" w:hAnsi="Arial"/>
          </w:rPr>
          <w:t>cgkbitola@gmail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. Milorad ANDRIJAŠEV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norary Consul for Monteneg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highlight w:val="lightGray"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RUSSIAN FEDERATION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rsal Tito - 154/15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7000 Bitola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telephone/fax: +389 47 231 662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+389 47 221 893 (residenc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s. Darinka KRSTAN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norary Consul for the Russian Federati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highlight w:val="lightGray"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VAK REPUBLI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opska crvena opstina  b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O.Box 33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Marconi, nasproti M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: +389 2 3137 0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: +389 2 3122 105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:markoni@mt.net.m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. Vlade STOJANOV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norary Consul for  Slovak Republi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C OF SLOV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 Noemvri -.4/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000 Bitol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hone: </w:t>
        <w:tab/>
        <w:t>+389 70 20 79 59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x: </w:t>
        <w:tab/>
        <w:tab/>
        <w:t>+389 47 25 41 38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:miskomojsov@yahoo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. Mihajlo MOJS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norary Consul for  the Republic  of Slov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GDOM OF SPAIN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Style w:val="StrongEmphasis"/>
          <w:rFonts w:cs="Arial" w:ascii="Arial" w:hAnsi="Arial"/>
          <w:b w:val="false"/>
          <w:lang w:val="es-ES"/>
        </w:rPr>
        <w:t>8-ma Udarna brigada - 31a,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Style w:val="StrongEmphasis"/>
          <w:rFonts w:cs="Arial" w:ascii="Arial" w:hAnsi="Arial"/>
          <w:b w:val="false"/>
          <w:lang w:val="es-ES"/>
        </w:rPr>
        <w:t>1000 Skopje 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telephone/fax:</w:t>
      </w:r>
      <w:r>
        <w:rPr>
          <w:rFonts w:cs="Arial" w:ascii="Arial" w:hAnsi="Arial"/>
        </w:rPr>
        <w:t xml:space="preserve"> +389 2 3220 205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obile: </w:t>
        <w:tab/>
        <w:t xml:space="preserve">  +389 70 236 811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lang w:val="fr-FR"/>
        </w:rPr>
        <w:t xml:space="preserve">e-mail: </w:t>
      </w:r>
      <w:hyperlink r:id="rId75">
        <w:r>
          <w:rPr>
            <w:rStyle w:val="InternetLink"/>
            <w:rFonts w:cs="Arial" w:ascii="Arial" w:hAnsi="Arial"/>
            <w:b w:val="false"/>
            <w:bCs/>
            <w:color w:val="0000FF"/>
            <w:u w:val="single"/>
            <w:lang w:val="fr-FR"/>
          </w:rPr>
          <w:t>castadiva@mt.net.mk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Opening hours 16.00-18.00 (Monday-Friday)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s. Jasmina NIKULJ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norary Consul for the Kingdom of Spa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C OF TURKE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esti Panovski 10/1-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00 Bitola</w:t>
        <w:br/>
        <w:t xml:space="preserve">telephone: </w:t>
        <w:tab/>
        <w:t>+389 47 254 94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x: </w:t>
        <w:tab/>
        <w:tab/>
        <w:t>+389 47 253 4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Omer SULEY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norary Consul General for Turke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r. Ajdovan Ademo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norary Consul for Turke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ED KINGDOM OF GREAT BRITAIN AND NORTHERN IRELA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sal Tito - 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000 Bitola</w:t>
      </w:r>
    </w:p>
    <w:p>
      <w:pPr>
        <w:pStyle w:val="Normal"/>
        <w:jc w:val="both"/>
        <w:rPr/>
      </w:pPr>
      <w:r>
        <w:rPr>
          <w:rFonts w:cs="Arial" w:ascii="Arial" w:hAnsi="Arial"/>
        </w:rPr>
        <w:t>telephone/fax: +389  47 228 76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obile: </w:t>
        <w:tab/>
        <w:t xml:space="preserve">  +389 70 350 8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s. Liljana SPIROV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itish Honorary Consu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 Noemvri – 4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000 Bit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/fax: +389  47 233 937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obile: </w:t>
        <w:tab/>
        <w:t xml:space="preserve">  +389 70 207 2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. Aleksandru Mamak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norary Consul for the Roma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highlight w:val="lightGray"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highlight w:val="lightGray"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highlight w:val="lightGray"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highlight w:val="lightGray"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ATIA</w:t>
      </w:r>
    </w:p>
    <w:p>
      <w:pPr>
        <w:pStyle w:val="Normal"/>
        <w:rPr/>
      </w:pPr>
      <w:r>
        <w:rPr>
          <w:rFonts w:cs="Arial" w:ascii="Arial" w:hAnsi="Arial"/>
        </w:rPr>
        <w:t>Maršal Tito - 91</w:t>
        <w:br/>
        <w:t>7000 Bitola</w:t>
      </w:r>
    </w:p>
    <w:p>
      <w:pPr>
        <w:pStyle w:val="Normal"/>
        <w:jc w:val="both"/>
        <w:rPr/>
      </w:pPr>
      <w:r>
        <w:rPr>
          <w:rFonts w:cs="Arial" w:ascii="Arial" w:hAnsi="Arial"/>
        </w:rPr>
        <w:t>telephone/fax: +389  47 227 4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ranko MARETIĆ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Honorary Consul for the Republic of Croat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highlight w:val="lightGray"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TV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šo Arsov 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0 Šti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389 32 391 809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x: </w:t>
        <w:tab/>
        <w:tab/>
        <w:t>+389 32 392 8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r. Zorančo MITROVSK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norary Consul for the Republic of Latvia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B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 Noemvri -  2/4</w:t>
      </w:r>
    </w:p>
    <w:p>
      <w:pPr>
        <w:pStyle w:val="Normal"/>
        <w:jc w:val="both"/>
        <w:rPr/>
      </w:pPr>
      <w:r>
        <w:rPr>
          <w:rFonts w:cs="Arial" w:ascii="Arial" w:hAnsi="Arial"/>
        </w:rPr>
        <w:t>7000 Bitola</w:t>
      </w:r>
    </w:p>
    <w:p>
      <w:pPr>
        <w:pStyle w:val="Normal"/>
        <w:jc w:val="both"/>
        <w:rPr/>
      </w:pPr>
      <w:r>
        <w:rPr>
          <w:rFonts w:cs="Arial" w:ascii="Arial" w:hAnsi="Arial"/>
        </w:rPr>
        <w:t>telephone/fax: +389 47 242 2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r. Siljan  MICEVSK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norary Consul for the Republic of Serb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C OF LITHU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sil Glavinov -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>+389 2 3111 8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389 2 3119 49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-mail: </w:t>
      </w:r>
      <w:r>
        <w:rPr>
          <w:rStyle w:val="InternetLink"/>
          <w:rFonts w:cs="Arial" w:ascii="Arial" w:hAnsi="Arial"/>
        </w:rPr>
        <w:t>info@tccplaza.com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r. Marjan Stojmenov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onorary Consul for the Republic of Lithua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C OF IN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a adres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0 Skop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: </w:t>
        <w:tab/>
        <w:t xml:space="preserve">+389 2 2603 64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>+389 2 2603 603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r. Krste Isirov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onorary Consul for the Republic of Ind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6"/>
      <w:footerReference w:type="first" r:id="rId77"/>
      <w:type w:val="nextPage"/>
      <w:pgSz w:w="12240" w:h="15840"/>
      <w:pgMar w:left="1800" w:right="1800" w:gutter="0" w:header="0" w:top="899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9D9D9" w:val="clea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BFBFBF" w:val="clear"/>
      <w:ind w:hanging="90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jc w:val="both"/>
      <w:outlineLvl w:val="8"/>
    </w:pPr>
    <w:rPr>
      <w:rFonts w:ascii="Arial" w:hAnsi="Arial" w:cs="Arial"/>
      <w:b/>
      <w:spacing w:val="-3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5E5E5" w:val="clea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 C Times;Courier New" w:hAnsi="MAC C Times;Courier New" w:cs="MAC C Times;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360"/>
      <w:jc w:val="right"/>
    </w:pPr>
    <w:rPr>
      <w:rFonts w:ascii="Arial" w:hAnsi="Arial" w:cs="Arial"/>
      <w:spacing w:val="-3"/>
    </w:rPr>
  </w:style>
  <w:style w:type="paragraph" w:styleId="BodyTextIndent2">
    <w:name w:val="Body Text Indent 2"/>
    <w:basedOn w:val="Normal"/>
    <w:qFormat/>
    <w:pPr>
      <w:ind w:left="5040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40" w:after="0"/>
      <w:ind w:left="3600" w:hanging="0"/>
    </w:pPr>
    <w:rPr>
      <w:rFonts w:ascii="Arial" w:hAnsi="Arial" w:cs="Arial"/>
      <w:i/>
    </w:rPr>
  </w:style>
  <w:style w:type="paragraph" w:styleId="BodyText3">
    <w:name w:val="Body Text 3"/>
    <w:basedOn w:val="Normal"/>
    <w:qFormat/>
    <w:pPr>
      <w:shd w:fill="D8D8D8" w:val="clear"/>
      <w:jc w:val="center"/>
    </w:pPr>
    <w:rPr>
      <w:rFonts w:ascii="Arial" w:hAnsi="Arial" w:cs="Arial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rdtext">
    <w:name w:val="Brödtext"/>
    <w:basedOn w:val="Normal"/>
    <w:qFormat/>
    <w:pPr>
      <w:spacing w:lineRule="exact" w:line="320"/>
    </w:pPr>
    <w:rPr>
      <w:lang w:val="sv-SE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gembassy_in_sofia@yahoo.com" TargetMode="External"/><Relationship Id="rId3" Type="http://schemas.openxmlformats.org/officeDocument/2006/relationships/hyperlink" Target="mailto:ambshqip@mt.net.mk" TargetMode="External"/><Relationship Id="rId4" Type="http://schemas.openxmlformats.org/officeDocument/2006/relationships/hyperlink" Target="mailto:arebulg@online.bg" TargetMode="External"/><Relationship Id="rId5" Type="http://schemas.openxmlformats.org/officeDocument/2006/relationships/hyperlink" Target="mailto:belgrade.embassy@dfat.gov.au" TargetMode="External"/><Relationship Id="rId6" Type="http://schemas.openxmlformats.org/officeDocument/2006/relationships/hyperlink" Target="mailto:sofia@diplobel.be" TargetMode="External"/><Relationship Id="rId7" Type="http://schemas.openxmlformats.org/officeDocument/2006/relationships/hyperlink" Target="mailto:emb.bih@neotel.net.mk" TargetMode="External"/><Relationship Id="rId8" Type="http://schemas.openxmlformats.org/officeDocument/2006/relationships/hyperlink" Target="mailto:sofbrem@infotel.bg" TargetMode="External"/><Relationship Id="rId9" Type="http://schemas.openxmlformats.org/officeDocument/2006/relationships/hyperlink" Target="mailto:chinaembmk@mfa.gov.cn" TargetMode="External"/><Relationship Id="rId10" Type="http://schemas.openxmlformats.org/officeDocument/2006/relationships/hyperlink" Target="http://mk.mofcom.gov.cn/" TargetMode="External"/><Relationship Id="rId11" Type="http://schemas.openxmlformats.org/officeDocument/2006/relationships/hyperlink" Target="mailto:eco@mt.net.mk" TargetMode="External"/><Relationship Id="rId12" Type="http://schemas.openxmlformats.org/officeDocument/2006/relationships/hyperlink" Target="mailto:croemb.skopje@mvpei.hr" TargetMode="External"/><Relationship Id="rId13" Type="http://schemas.openxmlformats.org/officeDocument/2006/relationships/hyperlink" Target="http://www.mvpei.hr/" TargetMode="External"/><Relationship Id="rId14" Type="http://schemas.openxmlformats.org/officeDocument/2006/relationships/hyperlink" Target="mailto:embacu@mbox.digsys.bg" TargetMode="External"/><Relationship Id="rId15" Type="http://schemas.openxmlformats.org/officeDocument/2006/relationships/hyperlink" Target="mailto:vieamb@um.dk" TargetMode="External"/><Relationship Id="rId16" Type="http://schemas.openxmlformats.org/officeDocument/2006/relationships/hyperlink" Target="mailto:Embassy.Ankara@mfa.ee" TargetMode="External"/><Relationship Id="rId17" Type="http://schemas.openxmlformats.org/officeDocument/2006/relationships/hyperlink" Target="mailto:sanomat.um@formin.fi" TargetMode="External"/><Relationship Id="rId18" Type="http://schemas.openxmlformats.org/officeDocument/2006/relationships/hyperlink" Target="mailto:dt.boskop@mol.com.mk" TargetMode="External"/><Relationship Id="rId19" Type="http://schemas.openxmlformats.org/officeDocument/2006/relationships/hyperlink" Target="mailto:ghana@eunet.yu" TargetMode="External"/><Relationship Id="rId20" Type="http://schemas.openxmlformats.org/officeDocument/2006/relationships/hyperlink" Target="mailto:grfyrom@unet.com.mk" TargetMode="External"/><Relationship Id="rId21" Type="http://schemas.openxmlformats.org/officeDocument/2006/relationships/hyperlink" Target="mailto:office@hellastrade-skopje.com" TargetMode="External"/><Relationship Id="rId22" Type="http://schemas.openxmlformats.org/officeDocument/2006/relationships/hyperlink" Target="mailto:grfyrommilof@mt.nt.mk" TargetMode="External"/><Relationship Id="rId23" Type="http://schemas.openxmlformats.org/officeDocument/2006/relationships/hyperlink" Target="mailto:gr.press@unet.com.mk" TargetMode="External"/><Relationship Id="rId24" Type="http://schemas.openxmlformats.org/officeDocument/2006/relationships/hyperlink" Target="mailto:icemb.london@utn.stjr.is" TargetMode="External"/><Relationship Id="rId25" Type="http://schemas.openxmlformats.org/officeDocument/2006/relationships/hyperlink" Target="mailto:hoc@indembsofia.org" TargetMode="External"/><Relationship Id="rId26" Type="http://schemas.openxmlformats.org/officeDocument/2006/relationships/hyperlink" Target="mailto:hoc@indembsofia.org" TargetMode="External"/><Relationship Id="rId27" Type="http://schemas.openxmlformats.org/officeDocument/2006/relationships/hyperlink" Target="mailto:kbri@indonesia.hu" TargetMode="External"/><Relationship Id="rId28" Type="http://schemas.openxmlformats.org/officeDocument/2006/relationships/hyperlink" Target="mailto:iriemb@t-home.mk" TargetMode="External"/><Relationship Id="rId29" Type="http://schemas.openxmlformats.org/officeDocument/2006/relationships/hyperlink" Target="mailto:bratislava@dfa.ie" TargetMode="External"/><Relationship Id="rId30" Type="http://schemas.openxmlformats.org/officeDocument/2006/relationships/hyperlink" Target="mailto:iritba@mfa.gov.il" TargetMode="External"/><Relationship Id="rId31" Type="http://schemas.openxmlformats.org/officeDocument/2006/relationships/hyperlink" Target="http://www.ambaskopje.esteri.it/" TargetMode="External"/><Relationship Id="rId32" Type="http://schemas.openxmlformats.org/officeDocument/2006/relationships/hyperlink" Target="mailto:visti.skopje@esteri.it" TargetMode="External"/><Relationship Id="rId33" Type="http://schemas.openxmlformats.org/officeDocument/2006/relationships/hyperlink" Target="mailto:consolare.skopje@esteri.it" TargetMode="External"/><Relationship Id="rId34" Type="http://schemas.openxmlformats.org/officeDocument/2006/relationships/hyperlink" Target="mailto:difeitaly@mt.net.mk" TargetMode="External"/><Relationship Id="rId35" Type="http://schemas.openxmlformats.org/officeDocument/2006/relationships/hyperlink" Target="mailto:info@embjp.at" TargetMode="External"/><Relationship Id="rId36" Type="http://schemas.openxmlformats.org/officeDocument/2006/relationships/hyperlink" Target="http://www.at.emb-japan.go.jp/" TargetMode="External"/><Relationship Id="rId37" Type="http://schemas.openxmlformats.org/officeDocument/2006/relationships/hyperlink" Target="mailto:consul@embjp.at" TargetMode="External"/><Relationship Id="rId38" Type="http://schemas.openxmlformats.org/officeDocument/2006/relationships/hyperlink" Target="mailto:lesothoambassador.rome@tin.it" TargetMode="External"/><Relationship Id="rId39" Type="http://schemas.openxmlformats.org/officeDocument/2006/relationships/hyperlink" Target="http://www.mexican-embassy.org.yu/" TargetMode="External"/><Relationship Id="rId40" Type="http://schemas.openxmlformats.org/officeDocument/2006/relationships/hyperlink" Target="mailto:ambmasofia@cablebg.net" TargetMode="External"/><Relationship Id="rId41" Type="http://schemas.openxmlformats.org/officeDocument/2006/relationships/hyperlink" Target="mailto:SKO@minbuza.nl" TargetMode="External"/><Relationship Id="rId42" Type="http://schemas.openxmlformats.org/officeDocument/2006/relationships/hyperlink" Target="http://www.nlembassy.org.mk/" TargetMode="External"/><Relationship Id="rId43" Type="http://schemas.openxmlformats.org/officeDocument/2006/relationships/hyperlink" Target="mailto:parepank@hotmail.com" TargetMode="External"/><Relationship Id="rId44" Type="http://schemas.openxmlformats.org/officeDocument/2006/relationships/hyperlink" Target="mailto:embajadaperu.bk_ro@yahoo.com" TargetMode="External"/><Relationship Id="rId45" Type="http://schemas.openxmlformats.org/officeDocument/2006/relationships/hyperlink" Target="http://www.embajadaperu.ro/" TargetMode="External"/><Relationship Id="rId46" Type="http://schemas.openxmlformats.org/officeDocument/2006/relationships/hyperlink" Target="mailto:embajadaperu.bk_ro@yahoo.com" TargetMode="External"/><Relationship Id="rId47" Type="http://schemas.openxmlformats.org/officeDocument/2006/relationships/hyperlink" Target="http://www.skopje.polemb.net/" TargetMode="External"/><Relationship Id="rId48" Type="http://schemas.openxmlformats.org/officeDocument/2006/relationships/hyperlink" Target="http://www.qatarembassy.it/" TargetMode="External"/><Relationship Id="rId49" Type="http://schemas.openxmlformats.org/officeDocument/2006/relationships/hyperlink" Target="mailto:romanamb@cadis.net.mk" TargetMode="External"/><Relationship Id="rId50" Type="http://schemas.openxmlformats.org/officeDocument/2006/relationships/hyperlink" Target="mailto:consular_section@cadis.net.mk" TargetMode="External"/><Relationship Id="rId51" Type="http://schemas.openxmlformats.org/officeDocument/2006/relationships/hyperlink" Target="mailto:romcom@cadis.net.mk" TargetMode="External"/><Relationship Id="rId52" Type="http://schemas.openxmlformats.org/officeDocument/2006/relationships/hyperlink" Target="mailto:aaimacedonia@mira.gov.ro" TargetMode="External"/><Relationship Id="rId53" Type="http://schemas.openxmlformats.org/officeDocument/2006/relationships/hyperlink" Target="mailto:ambsofro@vip.bg" TargetMode="External"/><Relationship Id="rId54" Type="http://schemas.openxmlformats.org/officeDocument/2006/relationships/hyperlink" Target="mailto:embsaudarab@albaniaonline.net" TargetMode="External"/><Relationship Id="rId55" Type="http://schemas.openxmlformats.org/officeDocument/2006/relationships/hyperlink" Target="mailto:srbamb@unet.com.mk" TargetMode="External"/><Relationship Id="rId56" Type="http://schemas.openxmlformats.org/officeDocument/2006/relationships/hyperlink" Target="mailto:emb.skopje@mzv.sk" TargetMode="External"/><Relationship Id="rId57" Type="http://schemas.openxmlformats.org/officeDocument/2006/relationships/hyperlink" Target="mailto:ambspanija@mt.net.mk" TargetMode="External"/><Relationship Id="rId58" Type="http://schemas.openxmlformats.org/officeDocument/2006/relationships/hyperlink" Target="mailto:embassy.srilanka@etelnet.at" TargetMode="External"/><Relationship Id="rId59" Type="http://schemas.openxmlformats.org/officeDocument/2006/relationships/hyperlink" Target="mailto:ambassaden.skopje@foreign.ministry.se" TargetMode="External"/><Relationship Id="rId60" Type="http://schemas.openxmlformats.org/officeDocument/2006/relationships/hyperlink" Target="http://www.eda.admin.ch/skopje" TargetMode="External"/><Relationship Id="rId61" Type="http://schemas.openxmlformats.org/officeDocument/2006/relationships/hyperlink" Target="mailto:turkish@on.net.mk" TargetMode="External"/><Relationship Id="rId62" Type="http://schemas.openxmlformats.org/officeDocument/2006/relationships/hyperlink" Target="mailto:caner.oktay@yahoo.com.tr" TargetMode="External"/><Relationship Id="rId63" Type="http://schemas.openxmlformats.org/officeDocument/2006/relationships/hyperlink" Target="mailto:dtuskup@t-home.mk" TargetMode="External"/><Relationship Id="rId64" Type="http://schemas.openxmlformats.org/officeDocument/2006/relationships/hyperlink" Target="mailto:uskupkulturtanitma@hotmail.com" TargetMode="External"/><Relationship Id="rId65" Type="http://schemas.openxmlformats.org/officeDocument/2006/relationships/hyperlink" Target="mailto:uskupmusavirlik@diyanet.gov.tr" TargetMode="External"/><Relationship Id="rId66" Type="http://schemas.openxmlformats.org/officeDocument/2006/relationships/hyperlink" Target="mailto:beskopje@mt.net.mk" TargetMode="External"/><Relationship Id="rId67" Type="http://schemas.openxmlformats.org/officeDocument/2006/relationships/hyperlink" Target="http://skopje.usembassy.gov/" TargetMode="External"/><Relationship Id="rId68" Type="http://schemas.openxmlformats.org/officeDocument/2006/relationships/hyperlink" Target="mailto:delegation-fyrMacedonia@ec.europa.eu" TargetMode="External"/><Relationship Id="rId69" Type="http://schemas.openxmlformats.org/officeDocument/2006/relationships/hyperlink" Target="mailto:irishnse@eircom.net" TargetMode="External"/><Relationship Id="rId70" Type="http://schemas.openxmlformats.org/officeDocument/2006/relationships/hyperlink" Target="mailto:info-mk@osce.org" TargetMode="External"/><Relationship Id="rId71" Type="http://schemas.openxmlformats.org/officeDocument/2006/relationships/hyperlink" Target="mailto:cperuseska@worldbank.org" TargetMode="External"/><Relationship Id="rId72" Type="http://schemas.openxmlformats.org/officeDocument/2006/relationships/hyperlink" Target="mailto:luigi.sandrin@ear.europa.eu" TargetMode="External"/><Relationship Id="rId73" Type="http://schemas.openxmlformats.org/officeDocument/2006/relationships/hyperlink" Target="mailto:gtz.tz@mt.net.mk" TargetMode="External"/><Relationship Id="rId74" Type="http://schemas.openxmlformats.org/officeDocument/2006/relationships/hyperlink" Target="mailto:cgkbitola@gmail.com" TargetMode="External"/><Relationship Id="rId75" Type="http://schemas.openxmlformats.org/officeDocument/2006/relationships/hyperlink" Target="mailto:castadiva@mt.net.mk" TargetMode="External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1:36:00Z</dcterms:created>
  <dc:creator>mnr154</dc:creator>
  <dc:description/>
  <cp:keywords/>
  <dc:language>en-US</dc:language>
  <cp:lastModifiedBy>Macedonium</cp:lastModifiedBy>
  <cp:lastPrinted>2009-03-13T15:24:00Z</cp:lastPrinted>
  <dcterms:modified xsi:type="dcterms:W3CDTF">2009-04-19T11:36:00Z</dcterms:modified>
  <cp:revision>2</cp:revision>
  <dc:subject/>
  <dc:title>                                                         </dc:title>
</cp:coreProperties>
</file>